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НОЕ УЧРЕЖДЕНИЕ ДОШКОЛЬНОГО ОБРАЗОВАНИЯ</w:t>
      </w:r>
    </w:p>
    <w:p>
      <w:pPr>
        <w:pStyle w:val="Normal"/>
        <w:jc w:val="center"/>
        <w:rPr/>
      </w:pPr>
      <w:r>
        <w:rPr/>
        <w:t xml:space="preserve">«СОЗВЕЗДИЕ БУДУЩЕГ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Директор ЧУДО «Созвездие будущего»</w:t>
      </w:r>
    </w:p>
    <w:p>
      <w:pPr>
        <w:pStyle w:val="Normal"/>
        <w:rPr/>
      </w:pPr>
      <w:r>
        <w:rPr/>
        <w:t>протокол №__                                                                                                            Е.А.Захарова</w:t>
      </w:r>
    </w:p>
    <w:p>
      <w:pPr>
        <w:pStyle w:val="Normal"/>
        <w:rPr/>
      </w:pPr>
      <w:r>
        <w:rPr/>
        <w:t>от «__» августа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651125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мь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jc w:val="both"/>
        <w:rPr/>
      </w:pPr>
      <w:r>
        <w:rPr/>
        <w:t>1.1. Календарный  график образовательного процесса является локальным нормативным документом, регламентирующий общие требования к организации образовательного процесса в ЧУДО «Созвездие будущего», разработанным в соответствии с нормативно-правовыми документами:</w:t>
      </w:r>
    </w:p>
    <w:p>
      <w:pPr>
        <w:pStyle w:val="Normal"/>
        <w:jc w:val="both"/>
        <w:rPr/>
      </w:pPr>
      <w:r>
        <w:rPr/>
        <w:t xml:space="preserve">—   </w:t>
      </w:r>
      <w:r>
        <w:rPr/>
        <w:t>Федеральным  Законом  «Об  Образовании в  Российской  Федерации»  № 273-ФЗ от 29 декабря 2012,  частью 2 Статьи 30;</w:t>
      </w:r>
    </w:p>
    <w:p>
      <w:pPr>
        <w:pStyle w:val="Normal"/>
        <w:jc w:val="both"/>
        <w:rPr/>
      </w:pPr>
      <w:r>
        <w:rPr/>
        <w:t>—  </w:t>
      </w:r>
      <w:r>
        <w:rPr/>
        <w:t>Приказом Министерства образования и науки Российской Федерации (Минобрнауки России) от 17 октября 2013 г. N 1155 «Об утверждении федерального государственного образовательного стандарта дошкольного образования»; </w:t>
      </w:r>
    </w:p>
    <w:p>
      <w:pPr>
        <w:pStyle w:val="Normal"/>
        <w:jc w:val="both"/>
        <w:rPr/>
      </w:pPr>
      <w:r>
        <w:rPr/>
        <w:t>- Федеральным государственным стандартом дошкольного образования в ред.от 21.01.2019 года;</w:t>
      </w:r>
    </w:p>
    <w:p>
      <w:pPr>
        <w:pStyle w:val="Normal"/>
        <w:jc w:val="both"/>
        <w:rPr/>
      </w:pPr>
      <w:r>
        <w:rPr/>
        <w:t>—  </w:t>
      </w:r>
      <w:r>
        <w:rPr/>
        <w:t xml:space="preserve">Постановление Главного государственного санитарного врача РФ от 28.09.2020 года № 28 «Об утверждении СанПиН 2.4. 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30.06.2020 № 16  «Об утверждении СП 3.1/2.4. 3598-20 «Санитарно-эпидемиологические требования к устройству, содержанию и организации работы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 – 19)»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рудовой кодекс РФ от 30.12.2001 года № 197-ФЗ (в редакции от 13.07.2015г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ав ЧУДО «Созвездие будущего»</w:t>
      </w:r>
    </w:p>
    <w:p>
      <w:pPr>
        <w:pStyle w:val="Normal"/>
        <w:jc w:val="both"/>
        <w:rPr/>
      </w:pPr>
      <w:r>
        <w:rPr/>
        <w:t>1.2.  Годовой календарный график разрабатывается ежегодно, принимается на педагогическом совете до начала учебного года.</w:t>
      </w:r>
    </w:p>
    <w:p>
      <w:pPr>
        <w:pStyle w:val="Normal"/>
        <w:jc w:val="both"/>
        <w:rPr/>
      </w:pPr>
      <w:r>
        <w:rPr/>
        <w:t>1.3. Все изменения, вносимые детским садом в годовой календарный учебный график, утверждаются приказом директора и доводятся до всех участников образовательных отношений (педагогов и родителей (законных представителей) воспитанников).</w:t>
      </w:r>
    </w:p>
    <w:p>
      <w:pPr>
        <w:pStyle w:val="Normal"/>
        <w:jc w:val="both"/>
        <w:rPr/>
      </w:pPr>
      <w:r>
        <w:rPr/>
        <w:t>1.4.  Годовой календарный  учебный график учитывается в полном объеме возрастные 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Годового календарного учебного графика</w:t>
      </w:r>
    </w:p>
    <w:p>
      <w:pPr>
        <w:pStyle w:val="Normal"/>
        <w:jc w:val="both"/>
        <w:rPr/>
      </w:pPr>
      <w:r>
        <w:rPr/>
        <w:t>2.1. Содержание Годового календарного учебного графика включает в себя:</w:t>
      </w:r>
    </w:p>
    <w:p>
      <w:pPr>
        <w:pStyle w:val="Normal"/>
        <w:jc w:val="both"/>
        <w:rPr/>
      </w:pPr>
      <w:r>
        <w:rPr/>
        <w:t>- режим работы Детского с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ельность учебного года</w:t>
      </w:r>
    </w:p>
    <w:p>
      <w:pPr>
        <w:pStyle w:val="Normal"/>
        <w:jc w:val="both"/>
        <w:rPr/>
      </w:pPr>
      <w:r>
        <w:rPr/>
        <w:t>- количество недель в учебном году</w:t>
      </w:r>
    </w:p>
    <w:p>
      <w:pPr>
        <w:pStyle w:val="Normal"/>
        <w:jc w:val="both"/>
        <w:rPr/>
      </w:pPr>
      <w:r>
        <w:rPr/>
        <w:t>- регламентирование организованной образовательной деятельности на неделю, на день</w:t>
      </w:r>
    </w:p>
    <w:p>
      <w:pPr>
        <w:pStyle w:val="Normal"/>
        <w:jc w:val="both"/>
        <w:rPr/>
      </w:pPr>
      <w:r>
        <w:rPr/>
        <w:t>- сроки проведения каникул, предусмотренных Уставом, их начало и окончание</w:t>
      </w:r>
    </w:p>
    <w:p>
      <w:pPr>
        <w:pStyle w:val="Normal"/>
        <w:jc w:val="both"/>
        <w:rPr/>
      </w:pPr>
      <w:r>
        <w:rPr/>
        <w:t>- перечень проводимых праздников для воспитанников</w:t>
      </w:r>
    </w:p>
    <w:p>
      <w:pPr>
        <w:pStyle w:val="Normal"/>
        <w:jc w:val="both"/>
        <w:rPr/>
      </w:pPr>
      <w:r>
        <w:rPr/>
        <w:t>- сроки проведения мониторинга достижения детьми планируемых результатов освоения образовательной Программы Детского сада</w:t>
      </w:r>
    </w:p>
    <w:p>
      <w:pPr>
        <w:pStyle w:val="Normal"/>
        <w:jc w:val="both"/>
        <w:rPr/>
      </w:pPr>
      <w:r>
        <w:rPr/>
        <w:t>- праздничные и выходные дни</w:t>
      </w:r>
    </w:p>
    <w:p>
      <w:pPr>
        <w:pStyle w:val="Normal"/>
        <w:jc w:val="both"/>
        <w:rPr/>
      </w:pPr>
      <w:r>
        <w:rPr/>
        <w:t>- режим работы Детского сада в летний период.</w:t>
      </w:r>
    </w:p>
    <w:p>
      <w:pPr>
        <w:pStyle w:val="Normal"/>
        <w:jc w:val="both"/>
        <w:rPr/>
      </w:pPr>
      <w:r>
        <w:rPr/>
        <w:t>- режим работы Детского сада, продолжительность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Режим работы Детского сада:</w:t>
      </w:r>
    </w:p>
    <w:p>
      <w:pPr>
        <w:pStyle w:val="Normal"/>
        <w:jc w:val="both"/>
        <w:rPr/>
      </w:pPr>
      <w:r>
        <w:rPr/>
        <w:t xml:space="preserve">3.1.1. В Детском саду установлен пятидневный режим работы (кроме субботы и воскресения), с 7.30 часов до 19.30 часов.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Normal"/>
        <w:jc w:val="both"/>
        <w:rPr/>
      </w:pPr>
      <w:r>
        <w:rPr/>
        <w:t>3.1.2. Согласно статье 112 Трудового Кодекса Российской Федерации в  годовом  календарном  учебном  графике  учтены нерабочие (выходные и праздничные) дни.</w:t>
      </w: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3.2.  Учебный год:</w:t>
      </w:r>
    </w:p>
    <w:p>
      <w:pPr>
        <w:pStyle w:val="Normal"/>
        <w:jc w:val="both"/>
        <w:rPr/>
      </w:pPr>
      <w:r>
        <w:rPr/>
        <w:t>3.2.1.  Продолжительность учебного года: </w:t>
      </w:r>
    </w:p>
    <w:p>
      <w:pPr>
        <w:pStyle w:val="Normal"/>
        <w:jc w:val="both"/>
        <w:rPr/>
      </w:pPr>
      <w:r>
        <w:rPr/>
        <w:t>Продолжительность учебного года – 36 недель</w:t>
      </w:r>
    </w:p>
    <w:p>
      <w:pPr>
        <w:pStyle w:val="Normal"/>
        <w:jc w:val="both"/>
        <w:rPr/>
      </w:pPr>
      <w:r>
        <w:rPr/>
        <w:t>Начало учебного года – 02 сентября 2024 года</w:t>
      </w:r>
    </w:p>
    <w:p>
      <w:pPr>
        <w:pStyle w:val="Normal"/>
        <w:jc w:val="both"/>
        <w:rPr/>
      </w:pPr>
      <w:r>
        <w:rPr/>
        <w:t>Окончание учебного года – 30  мая 2025 года</w:t>
      </w:r>
    </w:p>
    <w:p>
      <w:pPr>
        <w:pStyle w:val="Normal"/>
        <w:jc w:val="both"/>
        <w:rPr/>
      </w:pPr>
      <w:r>
        <w:rPr/>
        <w:t>Продолжительность учебной недели — 5 дней</w:t>
      </w:r>
    </w:p>
    <w:p>
      <w:pPr>
        <w:pStyle w:val="Normal"/>
        <w:jc w:val="both"/>
        <w:rPr/>
      </w:pPr>
      <w:r>
        <w:rPr/>
        <w:t xml:space="preserve">Летний оздоровительный период – с 02.06.2026 г. по 31.08.2025 г. В  дни  летних    каникул    дети   посещают     дошкольное     учреждение.       Образовательная  деятельность      не   проводится.      Проводятся      занятия    только     эстетически- оздоровительного  цикла  (музыкальные,  спортивные,  изобразительного  искусства).  Организуются  спортивные  и  подвижные  игры,  спортивные  праздники,  экскурсии  и  другие,  а  также  увеличивается  продолжительность  прогулок.  (СанПиН  2.4. 3648-20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28"/>
        <w:gridCol w:w="336"/>
        <w:gridCol w:w="2087"/>
        <w:gridCol w:w="1121"/>
        <w:gridCol w:w="212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асов в день (с 7.30 до 19.30 часов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24 г. по 30.05.2025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недель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4 г. по 31.12.2024 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 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1.2025г. по 30.05.2025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(20 недель календарных)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никулы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 дат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 г. – 08.01.2025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 в зим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 г. – 08.01.2025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– 31.08.202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 в лет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 г.–31.08.2025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аздничные дн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и соглас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 2024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5 г. – 08.01.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дней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 2025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2025г. – 04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>
          <w:trHeight w:val="24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 г. – 11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д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6 2025 г. – 15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2.2. Регламентирова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В    соответствии     с   ФГОС     ДО       целевые     ориентиры     не    подлежат непосредственной      оценке,   в  том   числе   в   виде   педагогической    диагностики  (мониторинга),    и  не   являются   основанием     для  их   формального     сравнения    с реальными достижениями детей. Однако педагоги в ходе своей работы выстраивают  индивидуальную        траекторию      развития     каждого      ребенка.    Для     оценки  индивидуального      развития       проводится    педагогическая    диагностика     (оценка   индивидуального   развития   дошкольников,   связанная   с       оценкой   эффективности  педагогических  действий  и  лежащая  в  основе  его  дальнейшего  планирования)  в  начале   и   конце   учебного   года.   Педагогический   мониторинг   проводится   в   ходе  </w:t>
      </w:r>
    </w:p>
    <w:p>
      <w:pPr>
        <w:pStyle w:val="Normal"/>
        <w:jc w:val="both"/>
        <w:rPr/>
      </w:pPr>
      <w:r>
        <w:rPr/>
        <w:t xml:space="preserve">наблюдений   за   активностью   детей   в   спонтанной   и   специально   организованной деятельност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01.09.2023 г. -08.09.2023 — мониторинг детского развития  на начало учебного года + адап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4 г. – 31.05.2024 г. – мониторинг достижений детьми планируемых результатов освоения общеобразовательной программ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егламентирование организованной образовательной деятельности на неделю, на д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16"/>
        <w:gridCol w:w="1440"/>
        <w:gridCol w:w="2160"/>
        <w:gridCol w:w="1061"/>
        <w:gridCol w:w="109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rPr/>
            </w:pPr>
            <w:r>
              <w:rPr/>
              <w:t>количество и продолжительность НОД в течение дня/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ОД, ми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грузки в день, м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грузки в неделю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</w:t>
            </w:r>
          </w:p>
          <w:p>
            <w:pPr>
              <w:pStyle w:val="Normal"/>
              <w:rPr/>
            </w:pPr>
            <w:r>
              <w:rPr/>
              <w:t>до 1 час 40 ми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</w:t>
            </w:r>
          </w:p>
          <w:p>
            <w:pPr>
              <w:pStyle w:val="Normal"/>
              <w:rPr/>
            </w:pPr>
            <w:r>
              <w:rPr/>
              <w:t>1 час 40 ми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</w:t>
            </w:r>
          </w:p>
          <w:p>
            <w:pPr>
              <w:pStyle w:val="Normal"/>
              <w:rPr/>
            </w:pPr>
            <w:r>
              <w:rPr/>
              <w:t>2 ч 30 ми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</w:t>
            </w:r>
          </w:p>
          <w:p>
            <w:pPr>
              <w:pStyle w:val="Normal"/>
              <w:rPr/>
            </w:pPr>
            <w:r>
              <w:rPr/>
              <w:t>3 часа 20 ми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 - 1 раз в н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Д</w:t>
            </w:r>
          </w:p>
          <w:p>
            <w:pPr>
              <w:pStyle w:val="Normal"/>
              <w:rPr/>
            </w:pPr>
            <w:r>
              <w:rPr/>
              <w:t>4 ч 25 ми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Д</w:t>
            </w:r>
          </w:p>
          <w:p>
            <w:pPr>
              <w:pStyle w:val="Normal"/>
              <w:rPr/>
            </w:pPr>
            <w:r>
              <w:rPr/>
              <w:t>7 ч 30 м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НОД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дополнительному образованию (по выбор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 10 минут по выбору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2-3 л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 10 минут по выбору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3-4 л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 10 - 15 минут по выбору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4-5 л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 в неделю по 15 - 20 минут по выбору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5-6 л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 в неделю по 25 минут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6-7 л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 в неделю по 30 минут по выбору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/>
        <w:t xml:space="preserve">Организация образовательного деятельности соответствует ФОП  и ФГОС, в нее включены образовательные области по пяти направлениям развития и реализуются в виде игр-занятий, занятий, свободной деятельности, совместной деятельности, культурных практик, проектной деятельности педагогов. </w:t>
      </w:r>
      <w:r>
        <w:rPr>
          <w:i/>
        </w:rPr>
        <w:t>(Приложение №1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аздники и развлечения проходят согласно плану воспитательной работы ЧУДО «Созвездие будущего». </w:t>
      </w:r>
      <w:r>
        <w:rPr>
          <w:i/>
        </w:rPr>
        <w:t>(Приложение №2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132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ОБРАЗОВАТЕЛЬНОЙ ДЕЯТЕЛЬНОСТИ</w:t>
      </w:r>
      <w:r>
        <w:rPr/>
        <w:t xml:space="preserve"> 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51"/>
        <w:gridCol w:w="1914"/>
        <w:gridCol w:w="2082"/>
        <w:gridCol w:w="1913"/>
        <w:gridCol w:w="192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аннего возраста (1,5-3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младшего возраста (3-4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реднего возраста (4-5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таршего возраста (5-6 ле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готовительного к школе возраста (6-7 лет)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 РАЗВИТ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отношения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гражданственности и патриотиз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безопасного п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ый интеллек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е эталоны и познавательные действия (экспериментировани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рае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зан./1 нед.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формирование словаря, звуковая культура речи, грамматический строй речи, связная реч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омоторика (письмо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в режимных процессах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/нед. организуется как культурная практика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: рис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1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: народное декоративно-прикладное твор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: прикладное творчество (объемные поделки из разных материалов, в том числе природных, элементы оригами)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/нед. организуется как культурная практик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: леп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: апплик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3 нед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дея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./2 нед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в режимных процесс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/нед. организуется как культурная практик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изованная деятельность, культурно-досуговая деятельность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/2 нед. организуется как культурная практика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основная гимнастика, подвижные игры, спортивные упражн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./н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./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./нед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здорового образа жизни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занятий в недел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1756634510"/>
      <w:bookmarkStart w:id="1" w:name="_1756634400"/>
      <w:bookmarkStart w:id="2" w:name="_175663438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object w:dxaOrig="15830" w:dyaOrig="18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1.5pt;height:928.8pt" filled="f" o:ole="">
            <v:imagedata r:id="rId6" o:title=""/>
          </v:shape>
          <o:OLEObject Type="Embed" ProgID="Word.Document.12" ShapeID="ole_rId5" DrawAspect="Content" ObjectID="_515611376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80"/>
        <w:gridCol w:w="2131"/>
        <w:gridCol w:w="1740"/>
        <w:gridCol w:w="2102"/>
        <w:gridCol w:w="2211"/>
        <w:gridCol w:w="1627"/>
        <w:gridCol w:w="296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ние заба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дних тради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кормите птиц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дних традиц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арь го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курс зимних постро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досуг «Святки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н празд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ая Маслениц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Широкая Масле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оенные професси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ект «Малые олимпийские ЗДОРОВские иг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 семейного творчества «Печки. Лавочки. Блины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Мамины помощ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«Матрешки – народные игруш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ама – хранительница оча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Мамины помощни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вест «Кругосвет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исс и Мистер ЧУДО - 2025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Пробуждение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страна первых (космо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Безопасность дет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ермский планетарий (Пермь космическ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лечение «Космонавтом быть хочу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челлендж «Делай, как я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тоохота глазами детей «Вот она пришла весна!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икто не забыт, ничто не забыто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ешин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Индустри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ортивное развлечение «К ГТО всегда готов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 группа №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программы летней оздоровительной работ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539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2:00Z</dcterms:created>
  <dc:creator>ACER</dc:creator>
  <dc:description/>
  <cp:keywords/>
  <dc:language>en-US</dc:language>
  <cp:lastModifiedBy>Microsoft Office</cp:lastModifiedBy>
  <cp:lastPrinted>2024-09-13T11:36:00Z</cp:lastPrinted>
  <dcterms:modified xsi:type="dcterms:W3CDTF">2024-09-13T06:37:00Z</dcterms:modified>
  <cp:revision>21</cp:revision>
  <dc:subject/>
  <dc:title/>
</cp:coreProperties>
</file>