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о: 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 № _                                  ЧУДО «Созвездие будущего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30 августа 2024г.                                                    _____________ Е.А.Захаров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ГОДОВОЙ ПЛАН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>ЧУДО «СОЗВЕЗДИЕ БУДУЩЕГО»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НА 2024 - 2025 УЧЕБНЫЙ Г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Пермь, 2023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РАЗДЕЛЫ ГОДОВОГО ПЛ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92"/>
        <w:gridCol w:w="823"/>
      </w:tblGrid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ЧУДО «Созвездие будущего» в 2023-2024 учебном год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аботы ДОУ на 2024-2025 уч.го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 по группа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локов основных мероприятий годового план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ДО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ДО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раны жизни и здоровья воспитан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противоэпидемических (профилактических) мероприятий по предупреждению и распространению новой коронавирусной инфекци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9 (на период до снятия ограничительных мер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-образовательного процесса в ДО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ДО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 в ДОУ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методического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6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7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8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ы совместного детско-родительского творч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деятельность ДОУ 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контроль за деятельностью ДОУ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деятельность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план  ЧУДО «Созвездие будущего» составлен в соответстви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Российской Федерации от 29.12.2012 № 273-ФЗ «Об образовании в Российской Федерации», федеральным государственным образовательным стандартом дошкольного образования (приказ Министерства образования и науки РФ от 17.10.3013г. №1155)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развития системы дошкольного образования г.Перми на 2022-2024 год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требованиями к организациям воспитания и обучения, отдыха и оздоровления детей и молодежи (СП 2.4. 3648-20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3.1./3.2.3146-13 «Общие требования по профилактике инфекционных и паразитарных болезней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 – эпидемиологическими правилами СП 3.1.2.3117-13 «Профилактика гриппа и ОРВИ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.1.3597-20 «Профилактика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– 2019)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.1./2.4.3598-20 «Санитарно –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– 2019)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 2024 – 2025 учебном году ЧУДО «Созвездие будущего»  реализует основную образовательную  программу дошкольного образования частного учреждения дошкольного образования детский сад «Созвездие будущего» города Перми,  разработанной на основе ФОП Д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АНАЛИЗ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ЧУДО «СОЗВЕЗДИЕ БУДУЩЕ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720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p>
      <w:pPr>
        <w:pStyle w:val="ListParagraph"/>
        <w:spacing w:lineRule="auto" w:line="240" w:before="0" w:after="0"/>
        <w:ind w:left="720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 целевого компон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 xml:space="preserve">–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качеств в соответствии с  возрастными и индивидуальными особенностями, подготовка ребенка к жизни в современном обществе были поста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методическую работу с педагогическими кадрами с целью повышения их профессиональной компетентности по осуществлению личностно – ориентированного взаимодействия с дошкольниками и обеспечению условий для формирования индивидуальности личности каждого ребёнка ДО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птимальные условия, обеспечивающие охрану и укрепление физического и психического здоровья де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речи детей через художественно – эстетическую деятельность, как приоритетное направление развития детского са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созданию условий для развития игры, как ведущего вида деятельности дошкольник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 преемственность  детского сада и семьи в воспитании и обучении детей, активизация педагогического потенциала семь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этих задач в ДОУ были организованы проблемно– творческие группы (ПТГ)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вающая среда в ДОУ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 – творцы!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истема коррекционной и профилактической работы в ДОУ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ая работа в детском саду выстраивалась по четырем проектным линиям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Качество образования» (управление, кадры, качество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доровье»</w:t>
      </w:r>
      <w:r>
        <w:rPr>
          <w:rFonts w:cs="Times New Roman" w:ascii="Times New Roman" w:hAnsi="Times New Roman"/>
          <w:sz w:val="24"/>
          <w:szCs w:val="24"/>
        </w:rPr>
        <w:t xml:space="preserve"> (здоровьесбережение,   безопасность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частливый ребенок» (сотрудничество с организациями, обогащение внутреннего мира детей эмоциями, а также знаниями зоны ближайшего развития, опытом и социальным навыкам, совершенствование предметно – развивающей среды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Style w:val="C5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C5"/>
          <w:rFonts w:cs="Times New Roman" w:ascii="Times New Roman" w:hAnsi="Times New Roman"/>
          <w:bCs/>
          <w:color w:val="000000"/>
          <w:sz w:val="24"/>
          <w:szCs w:val="24"/>
        </w:rPr>
        <w:t>Развитие связной речи детей посредством художественно – эстетической деятельности» (театры, чтение литературы, конкурсы чтецов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5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ная линия «Качество образовани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ая линия «Качество образования» реализуется через направления: «Мониторинг освоения программы», «Развитие кадрового потенциала» и «Повышение качества образовательных услуг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освоен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256"/>
        <w:gridCol w:w="1543"/>
        <w:gridCol w:w="1883"/>
        <w:gridCol w:w="1701"/>
        <w:gridCol w:w="1808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рограмм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– 2023уч. го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– 2024 уч. год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освоения (ясл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освоения (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освоения (ясл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освоения (сад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5%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– личностное разви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72%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 – эстетическое разви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55%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22%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8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2%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7,72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7,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,1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,61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можно считать, что во всех возрастных группах успешное освоение основной общеобразовательной программы дошкольного образования ЧУДО «Созвездие будущего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– 2024  учебном году в ДОУ была одна подготовительная группа, списочный состав 10 человек. Из группы  выпустились 10 детей.  Дети  вышли с высоким уровнем освоения основной общеобразовательной программы, 2 ребенка поступили в ЧОУ СОШ «Европейская школа», остальные дети – в гимназии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работы с кадрам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У укомплектован необходимыми кадрами, обеспечивающими образовательный процесс полностью.  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педагогических работников – 13 человек (</w:t>
      </w:r>
      <w:r>
        <w:rPr>
          <w:rFonts w:cs="Times New Roman" w:ascii="Times New Roman" w:hAnsi="Times New Roman"/>
          <w:sz w:val="24"/>
          <w:szCs w:val="24"/>
        </w:rPr>
        <w:t xml:space="preserve">8 воспитателей,  1 музыкальный руководитель, 1 инструктор  ФИЗО, психолог, логопед, педагог иностранного языка).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.№2 (1,5 – 3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Наталья Эдуардовн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Марина Александровн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.№3 (3 – 4 лет, 4-5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ветлана Леонидовн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пинченко Надежда Ивановн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.№4 (5 – 6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Яна Андреевна (декрет с февраля 2024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енкова Ольга Сергеевна (декр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гузова Александра Александровн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.№5 (6 – 7 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Любовь Анатольевн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Ирина Владимировна (декр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 Эмилия Рим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Ари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гузова Александр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на Наталья 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овских Любовь Анато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ностранного языка (английск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Анжелика Александровна 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образовательной  работы зависит  от  профессиональной  компетентности  педагогов. Самыми  значимыми профессиональными  характеристиками  педагогов  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 категор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 уровен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тском саду работает 16 педагогических работников, из них 3 педагога в декретном отпуске по уходу за ребенком.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559"/>
        <w:gridCol w:w="2835"/>
        <w:gridCol w:w="992"/>
        <w:gridCol w:w="12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ст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ж в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звездие будущег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ин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0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ПГПУ, 2006 г., специальность -  «Специальная дошкольная педагогика и психология». Педагог – дефект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атова Наталья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9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годичный педкласс при СОШ №10, г. Перми, 1983 г. Квалификация – «Воспитатель детского са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бова Любовь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ее, ПГУ, 1985 г. Квалификация – «Географ. Преподаватель», специальность -  «Географ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иванова Анастас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8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ПГГПУ, 2016 г. Программа бакалавриата по направлению подготовки «Педагогическое образо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ушенкова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декрете с марта 202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1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Высшая катег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ПГПУ, 2006 г. специальность – «Специальная дошкольная педагогика и психология». Педагог – дефект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олин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декрете с марта 202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8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 Перв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УГУ, 2018 г. Специальность – «Олигофренопедагогика» (учитель – дефектоло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красова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2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 перв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–специальное, Пермский педагогический колледж №1, 1996 г. Специальность – «Дошкольное образование», квалификация – «Воспитатель дошкольного учреж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антьева Яна Андреевна (в декрете с февраля 202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3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 Перв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ПГГПУ, 2020 г. Специальность – «Педагогическое образование», бакалаври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пинченко Надежд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2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–специальное, Пермский профессиональный педагогический коллед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ость «Учитель начальных класс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трова Эмилия Р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ее, АНО ДПО «Межрегиональный институт развития образования», 2020 г. Специальность – «Воспитание и педагогическая деятельность в ДОУ», квалификация – «Воспитатель ДО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реева Вале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8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Соответствие занимаем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ПГПИ, 2003 г. Квалификация  -«Преподаватель дошкольной педагогики и психологии по специальности  «Дошкольная педагогика и 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окова Светла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0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, пермское педагогическое училище№4, 1984 Квалификация «Учитель труда и чер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ПГПИ, 1995 г. Квалификация «Учитель истории и пр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Карьера и образование», 2014 г. Специальность «Педагог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врина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7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–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ПГПИ, 1986 г. Специальность – «Методист по дошкольному воспитанию, преподаватель психологии и дошкольных мето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ПУ, 1996 г. Специальность – «Учитель – логопе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дакова 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0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зыкальный руководитель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«ПГИК»,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ость – «Дириж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лификация – «Учитель музыки и п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товских Любовь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7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, высш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ПГПИ, 1986г. Специальность – «Методист по дошкольному воспитанию, преподаватель психологии и дошкольных мето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ПУ, 1996 г. Специальность – «Учитель – логопе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пигузова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7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тор по физ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образование, ГБОУ «Колледж спортивной подготовки Пермского края», 2015г. Специальность «Физическая культура (учител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ФГБОУ ЧГИФК, 2020 г. Специальность – «Физическая культура. Физкультурно-оздоровитель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ы повышения квалифик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едагоги ДОУ повышают квалификацию на курсах разного уровня. В 2023-2024 г. курсовую подготовку прошли 5 педагогов. Надо отметить, что пройденные курсы соответствуют теме саморазвития педагогов. План по курсовой подготовке выполнен. Повышение квалификации педагогических и руководящих работников проводится в системе и осуществляется в соответствии с график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20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кова А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ЦР «Солнечный лучик», «Нейробум 2.0. Нейроигры как средство активизации межполушарного взаимодействия и стимулирования речевой активности у детей дошкольного возрас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кова А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Образовательный центр «ИТ-перемена», Методики и ключевые компетенции педагога ДО в соответствии с ФОП и ФАОП ДО», 72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4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кова А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«Семинар», Игровой праздник 8 Марта в детском саду, 2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кова А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«Семинар», Игровая методика музыкального воспитания дошкольников, 2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кова А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«Семинар», Детские музыкально-вокальные занятия с бусами, 2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 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игузова А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Образовательный центр «ИТ-перемена», Методики и ключевые компетенции педагога ДО в соответствии с ФОП и ФАОП ДО», 72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4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овских Л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Ц МГППУ «Новогодний марафон для родител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овских Л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О ДПО «ЛингваНова», Работа в рамках ФГОС и ФОП: требования, инструменты и особенности организации образовательного процесса, 16 час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овских Л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ДПО «ЛингваНова», Всероссийский форум «Педагоги России: инновации в образован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иванова А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Ц МГППУ «Новогодний марафон для родител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иванова А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ДПО «ЛингваНова», Всероссийский форум «Педагоги России: инновации в образован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ина  Ю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О, Психолого – педагогическое сопровождение детей с трудностями в обуч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4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ина  Ю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ДПО «ОЦ Каменный город», Функциональная грамотность – новые решения и новые возможности», 16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ина  Ю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ДПО «ЛингваНова», Всероссийский форум «Педагоги России: инновации в образован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20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ие педагогов в конкурсах 2023 – 2024 учебном году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500"/>
        <w:gridCol w:w="3060"/>
      </w:tblGrid>
      <w:tr>
        <w:trPr>
          <w:trHeight w:val="33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пинченко Н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творческий конкурс рисунков ООО «ПКИМУ «Глобус» «С днем рождения, Пермь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пинченко Н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СО, 3 открытый  городской Фестиваль национальных культур «Дружба народов Пар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ность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пинченко Н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НОЦПП», г.Москва Дистанционный творческий конкурс актерского мастерства «Мама милая мо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пинченко Н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фестиваль-видеоконкурс ДОУ «Зажигаем звез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бова Л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творческий конкурс рисунков ООО «ПКИМУ «Глобус» «С днем рождения, Пермь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бова Л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ая олимпиада по краеведению «Рысенок» для дошкольников Пермского края, 1 и 2 эта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за подготовку участников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бова Л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СО, 3 открытый  городской Фестиваль национальных культур «Дружба народов Пар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ность</w:t>
            </w:r>
          </w:p>
        </w:tc>
      </w:tr>
      <w:tr>
        <w:trPr>
          <w:trHeight w:val="61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бова Л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фестиваль-видеоконкурс ДОУ «Зажигаем звез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53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нтьева Я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творческий конкурс рисунков ООО «ПКИМУ «Глобус» «С днем рождения, Пермь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нтьева Я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СО, 3 открытый  городской Фестиваль национальных культур «Дружба народов Пар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ность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нтьева Я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ая олимпиада по краеведению «Рысенок» для дошкольников Пермского края, 1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за подготовку участников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кова А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СО, 3 открытый  городской Фестиваль национальных культур «Дружба народов Пар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ность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кова А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НОЦПП», г.Москва Дистанционный творческий конкурс актерского мастерства «Мама милая мо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кова А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ДПО «ЦРСО», театральная мастерская «От идеи до спектакля» в рамках ГМО музыкальных руководителей г.Пер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56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кова А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фестиваль-видеоконкурс ДОУ «Зажигаем звез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кова А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открытый Фестиваль – конкурс детского и семейного творчества «Радуга талан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рова Э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творческий конкурс рисунков ООО «ПКИМУ «Глобус» «С днем рождения, Пермь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рова Э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СО, 3 открытый  городской Фестиваль национальных культур «Дружба народов Пар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ность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рова Э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НОЦПП», г.Москва Дистанционный творческий конкурс актерского мастерства «Мама милая мо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6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рова Э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фестиваль-видеоконкурс ДОУ «Зажигаем звез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игузова А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ая олимпиада по краеведению «Рысенок» для дошкольников Пермского края, 2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за подготовку участников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ова С.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СО, 3 открытый  городской Фестиваль национальных культур «Дружба народов Пар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ность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ова С.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НОЦПП», г.Москва Дистанционный творческий конкурс актерского мастерства «Мама милая мо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5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ова С.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фестиваль-видеоконкурс ДОУ «Зажигаем звез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76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ина Ю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СО, 3 открытый  городской Фестиваль национальных культур «Дружба народов Пар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ность</w:t>
            </w:r>
          </w:p>
        </w:tc>
      </w:tr>
      <w:tr>
        <w:trPr>
          <w:trHeight w:val="76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ина Ю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ая олимпиада по краеведению «Рысенок» для дошкольников Пермского края, 1 и 2 эта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за подготовку участников</w:t>
            </w:r>
          </w:p>
        </w:tc>
      </w:tr>
      <w:tr>
        <w:trPr>
          <w:trHeight w:val="76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нина Е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творческий конкурс рисунков ООО «ПКИМУ «Глобус» «С днем рождения, Пермь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Н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– 2024 учебном году были организованы </w:t>
      </w:r>
      <w:r>
        <w:rPr>
          <w:rFonts w:cs="Times New Roman" w:ascii="Times New Roman" w:hAnsi="Times New Roman"/>
          <w:b/>
          <w:sz w:val="24"/>
          <w:szCs w:val="24"/>
        </w:rPr>
        <w:t>открытые просмотры НО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посредственной образовательной деятельности) </w:t>
      </w:r>
      <w:r>
        <w:rPr>
          <w:rFonts w:cs="Times New Roman" w:ascii="Times New Roman" w:hAnsi="Times New Roman"/>
          <w:sz w:val="24"/>
          <w:szCs w:val="24"/>
        </w:rPr>
        <w:t xml:space="preserve">в каждой возрастной группе для воспитателей ДО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крытые занятия показали десять педагогов ДОУ, включая узких специалист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7"/>
        <w:gridCol w:w="4583"/>
        <w:gridCol w:w="1620"/>
      </w:tblGrid>
      <w:tr>
        <w:trPr>
          <w:trHeight w:val="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гузова А.А. (инструктор ФИЗО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города (старшая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Л.А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ермяк – соленые уши» (старшая и подготовительная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 Э.Р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 - квест «Клад знаний» (подготовительная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пинченко Н.И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 «Раз – ступенька, два – ступенька!» (2-я младшая 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ИЗО – деятельности (средняя группа) «Букет для ма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ина Ю.А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ФЭМП – геймификация «Веселая математика» (старшая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М.А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«Веселый автобус» (группа раннего возра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4</w:t>
            </w:r>
          </w:p>
        </w:tc>
      </w:tr>
      <w:tr>
        <w:trPr>
          <w:trHeight w:val="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овских Л.А. (психолог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групповое занятие по  эмоциональному интеллекту «Дружба» (подготовительная групп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</w:t>
            </w:r>
          </w:p>
        </w:tc>
      </w:tr>
      <w:tr>
        <w:trPr>
          <w:trHeight w:val="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А.А. (музыкальный руководител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 стране мыльных пузырей» (2я мл, средняя, старшая и подготовительная  групп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открытых просмотров выданы рекомендации каждому педагогу.</w:t>
      </w:r>
      <w:r>
        <w:rPr>
          <w:rFonts w:cs="Times New Roman" w:ascii="Times New Roman" w:hAnsi="Times New Roman"/>
          <w:sz w:val="24"/>
          <w:szCs w:val="24"/>
        </w:rPr>
        <w:t xml:space="preserve"> Данная работа будет продолжена в следующем учебном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ная деятельность педагогов, КОП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оект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КОП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социально-коммуникативной и творческой направлен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введены в проектную деятельность) художественно-эстетической направленности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социально-коммуникативной и творческой направлен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введены в проектную деятельность) художественно-эстетической направл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социально-коммуникативной, технической и творческой направлен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технической, художественно-эстетической, социально-коммуникативной направл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технической направленности, социально-коммуникативной направлен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художественно-эстетической направлен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знь педагогов не ограничивается лишь рамками профессиональной деятельности. Воспитатели детского сада – яркие, интересные, неординарные личности. Их энергия, талант находят применение в разных областях. Они -  непременные участники всех массовых мероприятий, праздников, как для детей, так и для сотрудников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и понимают, что необходимо постоянно повышать профессиональную компетентность, совершенствовать свои знания, заниматься самообразованием.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тические педагогические проект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метапредметность по ООП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076"/>
        <w:gridCol w:w="3076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в подготовке и проведении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равствуйте, друзья!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20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кова А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яя ярмарка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20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-квес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20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ысяча улыбок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20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кова А.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лорный досуг «Святк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р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пинченко Н.И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фон «Папарад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рова Э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игузова А.А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сс ЧУДО «Созвездие будущеего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р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игузова А.А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т вырасту и стану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лендарь победы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едагоги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со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едено четыре педагогических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очный - «Приоритетные задачи работы на 2023 – 2024 уч.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Тематический - «Перспективы развития ДОУ в новом учебном году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Тематический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ечевое развитие детей через художественно – эстетическое воспита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Итоговый по итогам работы в 2023-2024 учебном году: результативность, опыт, проблемы, перспектив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молодыми педагог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 году в детском саду продолжили наставничество  2 молодых педагогов, Горпинченко Надежды Ивановны и Шипигузовой Александры Александровны. В целях оказания практической методической помощи педагогам в ДОУ была создана Школа молодого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еятельности Школы молодого педагог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го роста молодых, вновь пришедших педагогов, способствующих снижению проблем адаптации и успешному вхождению в профессиональную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щь педагогам в организации эффективного взаимодействия со всеми субъектами педагогического процесса (с коллегами, с детьми и их родител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молодым педагогам была оказана помощ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обретении практических навыков, необходимых для педагогической работы по занимаем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 выработке умения применять теоретические знания в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обретении опыта по освоению разнообразных современных технологий обучения и развития познавательной деятельности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ками в работе стали воспитатели Колобова Любовь Анатольевна и Мифтахова Марина Александровна, большую помощь оказала психолог Коротовских Любовь Анатоль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ая линия «Здоровь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ая линия «Здоровье» </w:t>
      </w:r>
      <w:r>
        <w:rPr>
          <w:rFonts w:cs="Times New Roman" w:ascii="Times New Roman" w:hAnsi="Times New Roman"/>
          <w:sz w:val="24"/>
          <w:szCs w:val="24"/>
        </w:rPr>
        <w:t>реализуется через направления «здоровьесбережение» и  «безопаснос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работа направлена на формирование ориентации ценностей здорового образа жизни у детей  дошкольного возраста и их родителей, на обеспечение условий для полноценного физического развития детей в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целях реализации  физкультурно–оздоровительного направления работы педагогов с детьми были организованы открытые просмотры физкультурных занятий, занятий в рамках реализации программ дополнительного образования (кружки, секции, студии), проведения закаливания, реализации режимных мо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осуществлялся медико-педагогический контроль над организацией двигательного режима, за осуществлением системы закаливания, контроль за санитарно–гигиеническим состоянием мест проведения занятий, физкультурного оборудования, спортивной обуви и одежды, контроль над соблюдением режимов и расписаний зан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ждой возрастной группе согласно годовому плану мероприятий с детьми и родителями были организованы совместные спортивные мероприятия: праздники, физкультурные досуги, развл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ая работа проведена по профилактике пожарной и дорожной безопасности: беседы, дидактические игры, игры–занятия, экскурсии, просмотр презентаций и чтение художественной литературы, оформлены альбомы, организованы сюжетно–ролевые игры. Для родителей изготовлены буклеты, проведены консультации по профилактике дорожно–транспортного травматизма и пожарной безопасности, оформлены папки–передвижки и  фоторепортажи с различных мероприят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созданы условия для реализации комплекс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х образовательных услуг </w:t>
      </w:r>
      <w:r>
        <w:rPr>
          <w:rFonts w:cs="Times New Roman" w:ascii="Times New Roman" w:hAnsi="Times New Roman"/>
          <w:sz w:val="24"/>
          <w:szCs w:val="24"/>
        </w:rPr>
        <w:t>на платной основе, направленных в т.ч. на повышение физической, двигательной активности, что также способствует здоровьесбережению и общему снижению заболеваемости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ведут работ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ция «Ритмопластика»  для детей от 1,5-3 л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цевальная студия «КРАШ - ЧУДО» для детей от 3-7 л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секция по обучению игре в футбол для детей 2,5 – 7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дополнительных услуг физической направленности в детском саду ведут работу кружки художественно – эстетической направленност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 – студия для детей от 3-7 лет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о – творческая студия «Дом музыки» для детей от 1,5 – 4 лет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атральная студия «Светлячок» для детей от 3-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ую популярность набирают кружки технической направле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о – конструирование для детей от 3-5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бототехника для детей от 4-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м саду осуществляют свою работу кружки образовательной направлен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хматы для детей от 4-7 ле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итай-ка!» (обучение детей чтению) для детей 5-7 ле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занятия по английскому языку для детей от 3-7 ле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ймификация (математика без тетрадки) для детей от 3-7 ле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о коррекции речи для детей от 3-7 ле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м популярным направлением  по выбору детей и родителей в выборе дополнительных услуг является творческое: ИЗО, театральная студия – 34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– здоровьесберегающее направление 31,4% (футбол, танцы, ритмопласти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й направленности – 20% (лего, робототехни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направленности – 12,9%  (логопед, геймификация, чт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рекционно–профилактическая рабо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-2024 учебном году психологом и педагогами группы раннего возраста реализована система мероприятий по профилактике дезадаптации детей к условиям ДОУ через занятия в сенсорной комнате, а так же индивидуальные занятия с психологом, наблюдения, беседы, консультации с род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ДОУ функционирует логопункт, цель работы которого -  своевременное выявление и оказание помощи детям, имеющим нарушения устной речи. На логопункт  в 2023-2024 учебном году было зачислено 12 детей. В зависимости  от речевого диагноза была выстроена коррекционная работа. На каждого ребенка была заведена речевая карта и составлен индивидуальный коррекционный план работы на учебный год.  В течение года проводилась индивидуальные (1 раз в неделю) и подгрупповые (2 раза в неделю) коррекционно-образовательные занятия, родителям были предложены задания на дом. Для более эффективной коррекционной работы  родителям в течение года были даны консультации, проводились тренинги и собрания, выпускались брошюры, систематически обновлялась стендовая информа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группы раннего возраста до 7 лет детей курировал психолог, направления работы: адаптация детей, взаимоотношение в коллективе, личностные проблемы, психологическая готовность к школе. Психологом Коротовских Л.А. проведены тренинги и беседы с родителями «Психологическое здоровье семьи», «Адаптация ребенка к условиям ДОУ», «Влияние компьютеризации на психическое здоровье ребенка» и д.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ям и педагогам воспитателями и  узкими специалистами были показаны открытые образовательные деятельности как индивидуальные, так и подгрупповые.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ная линия «Дошколено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ая линия «Дошколенок» реализуется через направления «Сотрудничество. Взаимодействие с семьей» и «Совершенствование предметно - развивающей сре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семьей – важная и сложная сторона деятельности воспитателя и других работников дошкольного учреждения, основными задачами которой является установление единства в воспитании детей и педагогическое просвещение родителей. Этой задаче подчинена вся работа в ДОУ, так  как единство в воспитании детей обеспечивает выработку правильного поведения детей, ускоряет процесс усвоения навыков, знаний и умений, способствует росту авторитета взрослых – родителей и воспитателей в глазах ребенка. Основой такого единства являются педагогические знания родителей, их осведомленность о работе дошкольных учреждений. Наравне с традиционными  формами общения с родителями педагоги детского сада используют и нетрадиционны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ворческие мастер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цель – формирование навыка взаимодействия детей и взрослых при выполнении общей творческой задачи через продуктивную деятельность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емейные гости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цель – формирование у родителей и детей чувства любви и уважения, гордости за свою семью, сплочение родителей, детей и педагогов в неформальной обстановке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курсы, экологические акции, совместные поездки, детские  спектакли, совместные проекты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 материально – технического обеспечения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  реализации   Программы   является   развивающая   предметно- пространственная   среда,   необходимая   для   развития   всех   специфических  детских   видов   деятельности.   В   детском   саду   она   построена   так,   чтобы  обеспечить     полноценное      физическое,     эстетическое,     познавательное      и  социально-личностное развитие ребен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остояние      развивающей       предметно      –   пространственной        среды  Учреждения  соответствует  санитарным  нормам  и  правилам  и  требования  ФГОС ДО и проектируется на основ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мой в ДОУ образовательной программ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нормативных документов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х и архитектурно-пространственных услов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ений, субкультуры и уровня развития дете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х        принципов       построения       развивающей        предметно       – пространственной среды.  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  предметно-пространственная  среда  групп  организована  в виде        разграниченных      зон,   оснащенных      развивающим материалом. Все предметы доступны детям. Оснащение центров  меняется  в  соответствии  с  тематическим  планированием  образовательного  процесса.    Подобная     организация    пространства     позволяет    дошкольникам  выбирать   интересные   для   себя   занятия,   чередовать   их   в   течение   дня,   а  педагогу   дает   возможность   эффективно   организовывать   образовательный  процесс с учетом индивидуальных особенностей дет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, окружающая детей в детском саду, обеспечивает безопасность их  жизни  во  время  пребывания  в  ДОУ,  способствует  укреплению здоровья  и  закаливанию организма каждого из 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базисные  компоненты  развивающей  предметной  среды  включают  оптимальные       условия    для    полноценного      физического,     эстетического,  познавательного и социального развития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     развивающей       среды:    личностно-ориентированная          модель  взаимодействия между педагогами и детьми. Стратегия и тактика построения  определяется следующим принципом: «Не рядом, не над, а вместе!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име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директо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й каби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учителя - логопе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сихо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ий бл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(физкультурный) з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и для прогулок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помещения с учетом возрастных особенностей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я, обеспечивающие быт, и т. д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я детского са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я  детского  сада  –  важное  составляющее  звено  развивающей  предметно   –   пространственной      среды.   На территории детского сада находятся мостик с сухим озером,  колодец,   плетень,   домик Бабы - Яги,   цветы.   Имеются   различные  клумбы, которые помогают решать одну из важнейших задач – формирование  осознанно бережного отношения к природе в процессе общения с природными  объектами.  На участках для прогулок в «тихих уголках» дети слушают сказки,  пословицы,   стихи,   играют;   воспитатели   проводят   конкурсы,   развлечения,  экологические     праздники    для   детей.   Все   это  способствует     воспитанию  бережного  отношения  к  природе,  формированию  экологической  культуры  у  детей.  Занятие  на  свежем  воздухе  расширяют  знания  детей  о  природных  явлениях     и   погодных     условиях,     помогают     установить     причинно      – следственные  связи  между  этими  явлениями,  что,  в  свою  очередь,  влияет  на  развитие    умственных      способностей,     психических     процессов,    реч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ДОУ имеется спортивная площадка – это  место для организации  различных  физических  упражнений  и  подвижных  игр  на  воздухе,  которые  укрепляют     здоровье    детей,   повышает     их   работоспособность.      А   также  оказывает  положительное  влияние  на  эмоциональное  состояние  детей.  Это  пространство   представляет   детям   естественные   условия   для   того,   чтобы  побегать,  попрыгать,  подвигаться  без  всяких  ограниче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 всех  участках  очень  много  игровых  модулей.   Все   они   окрашены   в   яркие   цвета,   что   создает  атмосферу праздника и рад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использование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учас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        спортивные сооружения, стационарные игровые моду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, игровая деятельность, физкультура, досуги, праздники, самостоятельная двигательная активность: развитие познавательной, трудовой, двигательной деятельности детей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для свободной деятельности (организованные прогулки с педагогом, прогулки с родителями)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«Поляна сказок» (избушка Бабки Ежки), игры на асфальте, спортивная площад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и массовых  праздников, самостоятельная игровая деятельность, совместная деятельность с родител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групповых комна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 ребенка  зависит  от  того,  где  в  каком  окружении  он  растет.  Организованная        взрослыми       среда    должна     способствовать       развитию      его  способностей. Создавая  развивающую  среду,  воспитатели  ДОУ  решают  творческие  задачи. В  своей   группе   педагоги  используют       принцип      свободного      зонирования,       но   с   учетом     основных  направлений   развития   ребенка,   т.е.   создают   функциональные                центры     по  интересам,  в  которых  собран  весь  необходимый  игровой  и  дидактический  материал, способствующий всестороннему развитию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66"/>
        <w:gridCol w:w="352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гол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использова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художественно – эстетического развит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ирма,    различные    виды    театров: настольный,  фланелеграф, пальчиковый, конусный, кукольный, маски – шапочки, эмблемы, костюмы для игр – драматизаций по русским народным сказкам  в соответствии    с   возрастом дете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коммуникативным навыкам, основам театральной деятельности, развитие у них творческих способностей, эмоциональности,      развития речи, способности     вживаться     в образы герое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ртреты писателей, художественная литература по возрасту детей, материалы и игры по развитию речи и подготовки ребенка к  освоению чтения и письма.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восприятию художественной литературы, дидактические   развитие     внимания      при  слушании, расширение знаний об окружающей действительност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навыкам правильной     речи:    развитие                                           основ разговорной речи; формирование словаря; воспитание звуковой культуры; совершенствование грамматического строя.           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етские музыкальные  инструменты: бубен,   трещотки,  металлофон, погремушки, маракасы и т.д. Оборудование           для   музыкально-ритмической деятельности, музыкальные инструменты      для    детского оркестра,             аудиотека, методическая     литература    по музыкальному        воспитанию, музыкально-дидактические игры, портреты          композиторов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музыке, желание играть на детских музыкальных инструментах. Развитие эстетических чувств, фантазии, творчества, воображения, самосто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умага,    карандаши, пластилин, доски, краски, кисточки, трафареты,   книжки - раскраски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       детей  продуктивным навыкам в рисовании, лепке. Развитие    мелкой     моторики  р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тр природы и познавательно – исследовательской деятельно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              природы, иллюстрации по сезону, картотека             комнатных растений, муляжи     фруктов, альбом      «Времена       года», оборудование  для  ухаживания за  цветами,  наглядное  пособие «Аквариум», «Северный полюс» и др. Настольно-печатные, дидактические, развивающие    игры.  Различные виды       мозаик,  кубиков,   вкладышей, шнуровок,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ок, пазлов. Мелкие конструкторы, лото.    Дидактические игры по     математике      и   логике  по возрастам. Дидактические игры     на   ознакомление      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ми  времен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,  числа,  размера,  на  развитие  логики  и  аналитик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ого        мышления, игры          на        развитие  классификации,      счетный     и  сенсорный    материа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ки       и     вкладыши, «Блоки    Дьенеша»,    «Палоч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ьюзинера»,                 игры – головоломки. Энциклопедии,     альбомы     для рассматри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ые растения,  алгоритмы  ухода  з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и, дневники наблюдений опытнической деятельности, дидактические игры    о  домашних     и  диких животных,  среде  их  обитан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х    года  и   природных явлениях,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 домашних  и  диких  животных  различных климатических  зон,  вымерших  животных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матери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,     бумага   различных видов,  металл, дерево, песок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а, пипетки, линейки, нитки, краски, бусины, мерные емкости,             стаканчики, контейнеры,  лупы,  алгоритмы  проведения  опытов,  картотеки опытов      и    экспериментов, познавательная       литература, энциклопедии,     дидактические  игры   о   свойствах   предметов,  их    использовании, атласы, карты,  глобус,  весы,  песочные часы,    приспособления  дл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  по   величине,   весу (эталоны), бросовый материал, магниты,          металлические предметы,          механические  игрушки. Коллекции листьев, семян, природных ископаемых, бумаги, ткани и т.д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детей любви к природе, развитие познавательно–            исследовательских интересов,  экспериментирования, умение наблюдать и видеть сезонные изменения. Развитие трудовой деятельности: учить детей правильно ухаживать за комнатными растениями, знать их     названия.   Заучивание стихов,   пословиц, поговорок,   песенок о природе. Развитие            логического  мышления, внимания,    воображения, памяти, мелкой моторики рук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Цент конструиро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и мелкий строитель, игрушки для обыгрывания             построек, мозаики        крупные, средние         и        мелкие,  конструкторы      типа    ―Лего, крупные     и  мелкие,    кубики различных              размеров, строительные             наборы, содержащие       элементы     для  конструирова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ых      форм    (арки,  призмы,          параллепипеды, конусы),  дидактические  игр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е с  ориентированием  в    пространстве, приемами моделирования,   транспортные игрушки,        альбомы        с алгоритмами       и    схемами создания построек.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навыкам конструирования из крупного строителя. Развитие познания, фантазии, творческих способностей, воображения, конструкторски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Центр игровой деятельности (Сюжетно – ролевые игры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к сюжетно-ролевым, режиссерским        играм  в   соответствие     с    возрастом  детей.              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    детей     умению  играть. Расширение знаний 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     мире.   Развитие речевого общения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нтр ПД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улицы: дома, дорога, машины, светофор, дорожные знаки, фигурки людей и     животных.     Иллюстрации,                                    игры, книги по ОБЖ.      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правилам дорожного       движения и основам безопасности  жизнедеятель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Центр здоровь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, кубики, скакалки, кольцебросы, наклонная доска; гимнастические палки, обручи,     скакалки; флажки, ленты; мячи резиновые  разных  диаметров;  кегли,     обручи,    скакалки,  погремушки, гантели, мешочки с     песком,    нестандартное оборудование,        массажные коврики,       коврики      для  закаливания,     дидактические  игры о здоровом образе жизни,  игры о видах спорта, картотеки  утренней            гимнастики, гимнастики       после      сна,  подвижных  игр,  динамических пауз, пальчиковой гимнастики, иллюстрации  о  ЗОЖ,  картотека  подвижных        игр,     схемы упражнений.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детей, обучение элементарным действиям с предметами и здоровому образу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Уголок уединения    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, телефон, экран настроения, мягкие подушки и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сихоэмоционального напряжения детей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голок ряженья     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и, шапочки,  платочки,                               юбочки, бусы,     сумочки,  бантики,     костюмы, атрибутика по профессиям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коммуникативным навыкам, развитие эмоциона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ых качест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ная линия «</w:t>
      </w: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</w:rPr>
        <w:t>Развитие связной речи детей посредством художественно – эстетической деятель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34" w:right="57" w:firstLine="674"/>
        <w:jc w:val="both"/>
        <w:rPr/>
      </w:pPr>
      <w:r>
        <w:rPr>
          <w:rStyle w:val="C5"/>
          <w:rFonts w:cs="Times New Roman" w:ascii="Times New Roman" w:hAnsi="Times New Roman"/>
          <w:sz w:val="24"/>
          <w:szCs w:val="24"/>
          <w:lang w:eastAsia="ru-RU"/>
        </w:rPr>
        <w:t xml:space="preserve">С  2018 года  приоритетным направлением в работе ДОУ было определено художественно – эстетическое развитие. На педагогическом совете было принято решение продолжить </w:t>
      </w:r>
      <w:r>
        <w:rPr>
          <w:rStyle w:val="C5"/>
          <w:rFonts w:cs="Times New Roman" w:ascii="Times New Roman" w:hAnsi="Times New Roman"/>
          <w:bCs/>
          <w:color w:val="000000"/>
          <w:sz w:val="24"/>
          <w:szCs w:val="24"/>
        </w:rPr>
        <w:t>работу по  основному приоритетному направлению в работе ДОУ на 2023 – 2024 уч.год, акцентировав внимание на развитие связной речи ребенка посредством художественно – эстетического обогащения и развития детей.</w:t>
      </w:r>
    </w:p>
    <w:p>
      <w:pPr>
        <w:pStyle w:val="Normal"/>
        <w:spacing w:lineRule="auto" w:line="240" w:before="0" w:after="0"/>
        <w:ind w:left="34" w:firstLine="674"/>
        <w:jc w:val="both"/>
        <w:rPr>
          <w:rStyle w:val="C5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C5"/>
          <w:rFonts w:cs="Times New Roman" w:ascii="Times New Roman" w:hAnsi="Times New Roman"/>
          <w:sz w:val="24"/>
          <w:szCs w:val="24"/>
          <w:lang w:eastAsia="ru-RU"/>
        </w:rPr>
        <w:t xml:space="preserve">В группах помимо реализации тематического планирования и отработки лексической темы через организацию НОД, самостоятельной деятельности, динамических пауз, подвижных и дидактических игр и пр., разрабатывались и реализовывались педагогические проекты, направленные на развитие связной речи детей. </w:t>
      </w:r>
      <w:r>
        <w:rPr>
          <w:rStyle w:val="C5"/>
          <w:rFonts w:cs="Times New Roman" w:ascii="Times New Roman" w:hAnsi="Times New Roman"/>
          <w:bCs/>
          <w:color w:val="000000"/>
          <w:sz w:val="24"/>
          <w:szCs w:val="24"/>
        </w:rPr>
        <w:t xml:space="preserve">По итогам года можно увидеть положительную динамику в развитии речи детей по сравнению  с прошедшим учебным годом. Радует не только улучшенное качество речи, но и обогащение лексического словаря, грамматический строй, умение составлять и пересказывать/рассказывать тексты. Сама образовательная деятельность стала носить более творческий подход к подаче материала, что больше вызывает у детей познавательный интерес, активность на занятиях и желание посещать детский сад. </w:t>
      </w:r>
    </w:p>
    <w:p>
      <w:pPr>
        <w:pStyle w:val="ListParagraph"/>
        <w:spacing w:lineRule="auto" w:line="240" w:before="0" w:after="0"/>
        <w:ind w:left="34" w:right="57" w:firstLine="674"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4"/>
          <w:szCs w:val="24"/>
        </w:rPr>
        <w:t>На итоговом  педагогическом совете было принято решение продолжить работу по формированию навыков связной речи воспитанников средствами  художественной литературы и театральной деятельности.</w:t>
      </w:r>
    </w:p>
    <w:p>
      <w:pPr>
        <w:pStyle w:val="Normal"/>
        <w:spacing w:lineRule="auto" w:line="240" w:before="0" w:after="0"/>
        <w:jc w:val="both"/>
        <w:rPr>
          <w:rStyle w:val="C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о работе педагогического коллекти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3-2024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дачи  воспитательно–образовательной работы в 2023-2024 учебном году и план действий по реализации  годового плана работы на учебный год выполн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сился теоретический и практический уровень педагогов в освоении ФГОС, в освоении профессии, этому способствовало обучение на курсах повышения квалификации, консультирование, посещение творческих  семинаров, мастер-классов, самообразование, прохождение профессиональной пере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дется и обновляется  необходимая документация по методической и психологической работе в ДО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ироко внедряется использование информационных технологий в воспитательно-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огащается методической литературой и дидактическими играми и пособиями методический кабинет, пополняется развивающая среда, продолжается оснащение игровым и спортивным оборудованием  прогулочные площад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едагогического мониторинга деятельности учреждения с учетом достигнутых результатов в 2023-2024 учебном году определены перспективные направления и актуальные вопросы работы ДОУ на следующий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>
          <w:trHeight w:val="6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по направлению</w:t>
            </w:r>
          </w:p>
        </w:tc>
      </w:tr>
      <w:tr>
        <w:trPr>
          <w:trHeight w:val="6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и физическое разви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 индивидуальный маршрут оздоровления каждого ребен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ть работу по соблюдению санитарно – гигиенических норм воспитанников и их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сти дополнительные услуги оздоровительного характера (массаж, кислородный коктейль и т.д.).</w:t>
            </w:r>
          </w:p>
        </w:tc>
      </w:tr>
      <w:tr>
        <w:trPr>
          <w:trHeight w:val="1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гровой   деятельности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 условий для развития игровой деятельности в соответствии с ФГО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аботы по развитию всех видов игр дошкольников в условиях обогащения предметно-игровой среды.</w:t>
            </w:r>
          </w:p>
        </w:tc>
      </w:tr>
      <w:tr>
        <w:trPr>
          <w:trHeight w:val="7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ой деятельности  дошкольников (РППС, дидактический материал, работа с родителями).</w:t>
            </w:r>
          </w:p>
        </w:tc>
      </w:tr>
      <w:tr>
        <w:trPr>
          <w:trHeight w:val="1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едагогами вариативных приемов, повышающих психолого-эмоциональное состояние детей при восприятии и изображении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использованию разнообразных приемов и средств художественной выразительности.</w:t>
            </w:r>
          </w:p>
        </w:tc>
      </w:tr>
      <w:tr>
        <w:trPr>
          <w:trHeight w:val="9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ффективных форм музыкального развит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доровьесберегающих приемов в музыкальном развитии детей.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работы с дошкольниками по знакомству с историей, культурой, достопримечательностями г.Перми, края, страны, воспитание патриотических чувств и правового сознания у детей (в контексте регионального стандарта и Рабочей программы воспита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условий, способствующих развит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–исследовательской активности, интересов, интеллектуальных способностей детей.  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истемы работы по подготовки детей к школе.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образовательного процесса в ДО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нновационных форм работы с кадрами по освоению технологий лично-ориентированного развития до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базы дистанционных занятий, открытых уроков, утренней гимнастики, заданий по различным направлениям развития детей до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териальных условий, подготовка педагогических кадров для реализации Рабочей программы воспитания и парциальной Программы развития «Событийность»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РАБОТЫ ЧУДО «СОЗВЕЗДИЕ БУДУЩЕГО» НА 2024-2025 УЧЕБНЫЙ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задачи работы на 2024-2025 учебный год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методическую работу с педагогическими кадрами с целью повышения их профессиональной компетентности по осуществлению личностно – ориентированного взаимодействия с дошкольниками и обеспечению условий для формирования индивидуальности личности каждого ребёнка ДОУ; по соблюдению принципов, методов и форм работы по реджио-подходу; по реализации Программы развития системы ДО г.Перми;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птимальные условия, обеспечивающие охрану и укрепление физического и психического здоровья дет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крепления здоровья воспитанников путем профилактики гриппа, ОРВИ, новой коронавирусной инфекц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речи детей через художественно – эстетическую  деятельность, как приоритетное направление развития детского сад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созданию условий для развития игры, как ведущего вида деятельности дошкольников;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бразовательную среду для ранней социализации детей и формирования у них первичных социальных навыков в процессе коллективных социально-направленных, эмоционально-окрашенных, субъективно значимых событий с использованием интерактивных технологий;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 преемственность  детского сада и семьи в воспитании и обучении детей, активизация педагогического потенциала семь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4 – 2025 учебном г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ая работа в детском саду выстраивается по четырем проектным линиям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чество образования» (управление, кадры, качество образовательно-воспитательной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доровье»</w:t>
      </w:r>
      <w:r>
        <w:rPr>
          <w:rFonts w:cs="Times New Roman" w:ascii="Times New Roman" w:hAnsi="Times New Roman"/>
          <w:sz w:val="24"/>
          <w:szCs w:val="24"/>
        </w:rPr>
        <w:t xml:space="preserve"> (здоровьесбережение,  безопасность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частливый ребенок» (раскрытие творческого потенциала,  обогащение внутреннего мира детей эмоциями, опытом и социальным навыками путем создания условий через совершенствование предметно – развивающей среды, сотрудничество с социальными организациями и  взаимодействием с родителями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Style w:val="C5"/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  <w:r>
        <w:rPr>
          <w:rStyle w:val="C5"/>
          <w:rFonts w:cs="Times New Roman" w:ascii="Times New Roman" w:hAnsi="Times New Roman"/>
          <w:bCs/>
          <w:color w:val="000000"/>
          <w:sz w:val="24"/>
          <w:szCs w:val="24"/>
        </w:rPr>
        <w:t>Событийность» (формирование и закрепление социальных навыков, коммуникативного взаимодействия в процессе коллективных социально-направленных, эмоционально окрашенных, субъективно значимых событий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Style w:val="C5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ССТАНОВКА ПЕДАГОГИЧЕСКИХ КАДРОВ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82"/>
        <w:gridCol w:w="3927"/>
        <w:gridCol w:w="586"/>
        <w:gridCol w:w="2013"/>
      </w:tblGrid>
      <w:tr>
        <w:trPr>
          <w:trHeight w:val="20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1246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группа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 до 3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Мари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ая ста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младшая группа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3-4 лет)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Любовь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 Эмилия Ри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группа №4 (средняя и старшая групп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, 5-6 лет)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ветла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пинченко Надежда Ив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885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6 до 7 лет)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гуз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ы узких специалистов </w:t>
            </w:r>
          </w:p>
        </w:tc>
      </w:tr>
      <w:tr>
        <w:trPr>
          <w:trHeight w:val="4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о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4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на Наталья Сергеевн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4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овских Любовь Анатольевн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4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гузова Александра Александровн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90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Арина Александровн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90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английского язык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 Павлович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БЛОКОВ ГОДОВОГО ПЛАНА ДОУ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Нормативно – правовое обеспечение деятельности ДО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нормативно-правовой базы учреждения в соответствие с требованиями ФГОС ДОУ. Управление и организация деятельностью учреждения в соответствии с законодательными нормами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44"/>
        <w:gridCol w:w="2302"/>
        <w:gridCol w:w="205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и расширение нормативно-правовой базы ДОУ на 2024-2025 учебный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нормативно-правовых документов, локальных актов о работе учреждения на 2024-2025 учебный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текущих инструктажей по ОТ, ТБ и охране жизни и здоровья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Ответственные за ПБ и 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ые собрания и инструкт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внутреннего трудового распо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 и техник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групп к зимнему (летнему) пери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безопасности при проведении новогодних е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жизни и здоровья воспитанников в зим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в период эпидемиологического неблагополу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овой коронавирусной инфекции»</w:t>
            </w:r>
          </w:p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летней оздоровительной работы»</w:t>
            </w:r>
          </w:p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истическая безопасность»</w:t>
            </w:r>
          </w:p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существления деятельности ДОУ в режиме  дежурных групп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Ответственные за ПБ и 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ание дополнительных соглашений к договорам и договора с родителя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ание договоров с сотрудник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деятельность ДОУ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и развитие управленческих функций с учетом ФГОС, получение положительных результатов работы посредством информационно-аналитической дея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руководителя по кадровому обеспечению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 деятельности ДОУ за 2023-2024 учебный год, анализ проделанной работы, подведение итогов и выводов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анализ деятельности образовательного учреждения по направлениям: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-образовательного процесса в ДОУ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материально-технической базы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инновационных технологий в ДОУ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дагогических кадров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август 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Зам.директора по УВР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педи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ключевых направлений работы учреждения на 2024-2025 учебный год, составление планов по реализации да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ерспективных планов работы учреждения, разработка стратегии развития ДОУ на основе анализа работы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– август 2024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ерспективных планов воспитательно-образовательной работы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едсоветов, инструктажей  и др.форм информационно-анали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взаимодействия между всеми участниками образовательного процесса: дети, роди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Г «Мы – творцы!» (организация и проведение корпоративных праздников, оформление зала и детского сада к мероприят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Г « Развивающая среда в ДОУ» (помощь педагогам в расстановке зон при смене возрастных групп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коррекционной и профилактической работы в ДОУ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Г «Школа молодого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Я.А. (воспит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гнатова Н.Э. (воспит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овских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-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-наставник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ина Ю.А. (зам.директора по УВ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ие на сайте ДОУ информации о  работе педагогов в соответствии с ФГОС и  результатах деятельности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педагогов и воспитанников в смотрах, конкурсах, выста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3.  Безопасность в ДО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35"/>
        <w:gridCol w:w="1980"/>
        <w:gridCol w:w="23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держа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жизни и здоровья детей, технике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Ответственные за ПБ и О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ПРС для детей ДОУ в группах и на прогулочных участ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, врач - педиат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ОУ к новому учебному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ротивопожарной безопасности во время проведения новогодних празд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, Ответственные за ПБ и ОТ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и тренировок по ГО, ЧС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, Ответственные за ПБ и О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1. Организация</w:t>
      </w:r>
      <w:r>
        <w:rPr/>
        <w:t xml:space="preserve"> охраны жизни и здоровья воспитанников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126"/>
        <w:gridCol w:w="2835"/>
      </w:tblGrid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 - методическая работа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альная организация учебного дня и недели с учетом санитарно-гигиенических норм и возрастных особенностей де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перегрузки воспитанников 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воевременное проведение инструктажей по охране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травматизма среди детей и работников 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необходимой документации по охране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-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нарушений законодательства 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едагогов по вопросам охраны здоровья воспитанников (вопрос на пед.совете «Система оздоровления детей в условиях ДОУ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работы педагогов по вопросам здоровьесбережения 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по  закаливанию воспитанников ЧУДО «Созвездие будущего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мед.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 воспитанников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ого контрол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истема оздоровления детей в условиях ДО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.работ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информации об укреплении здоровья детей 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ектов оздоров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нности здорового образа жизни 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оведение тренировочных занятий с детьми и работниками по эвакуации из детского сада на случай возникновения пожара и других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действий по эвакуации 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ная работа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недель здоровья, в том числе совместных спортивно-оздоровительных мероприятий совместно с р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несчастных случаев с детьми. 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, консультирование  по вопросам охраны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домленность родителей о здоровье детей, воспитании здорового образа жизни. 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наглядной информации в уголках по вопросам сохранения здоровья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домленность детей и родителей, педагогов по вопросам здоровьесбережения. 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ая и оздоровительная работ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Направление на вакцинацию детей и сотруд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.работ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а заболеваний 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оведение осмотров на предмет выявления педикулеза, паразитов, лор заболеваний, ОРВИ и т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аболеваний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оведение процедур (УФО, ингаляции, промы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лор.заболеваний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организации 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ценное питание, выполнение норм питания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ортивных праздников, развлечений, досугов дошкольников с участием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ФИЗ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нности здорового образа жизни 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Обеспечение оптимального режима двигательной активности дошкольников (утренняя гигиеническая гимнастика, динамические паузы, оздоровительная гимнастика) в течение учебно-воспит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ДОУ условий, обеспечивающих сохранение и укрепление здоровья дошкольников средствами физической культуры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здоровь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.работ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сведений о состоянии здоровья воспитанников 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ьно-техническое обеспечение образовательного процесс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ополнение спортивного инвентаря для проведения занятий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оснащения детского сада в соответствие с современными требованиями к образовательному процессу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игровым и спортивным оборудованием уголков ЗОЖ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 пополнение спортивного оборудования на прогулочных площад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ьно-техническое обеспечение ДОУ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Закупка необходимых дез.средств, антибактериальных и моющи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 – гигиенических норм при вирусном режиме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обновление оборудования для профилактики вирусных инф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аболеваемости вирусными инфекциями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</w:rPr>
        <w:t>5.3.2.  Организация санитарно-противоэпидемических (профилактических) мероприятий по предупреждению и распространению новой коронавирусной инфекции </w:t>
      </w:r>
      <w:r>
        <w:rPr>
          <w:b/>
          <w:lang w:val="en-US"/>
        </w:rPr>
        <w:t>COVID</w:t>
      </w:r>
      <w:r>
        <w:rPr>
          <w:b/>
        </w:rPr>
        <w:t xml:space="preserve">-2019 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(на период до снятия ограничительных мер)</w:t>
      </w:r>
    </w:p>
    <w:p>
      <w:pPr>
        <w:pStyle w:val="Style18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5"/>
        <w:gridCol w:w="2531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рок исполнения 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numPr>
                <w:ilvl w:val="0"/>
                <w:numId w:val="14"/>
              </w:numPr>
              <w:kinsoku w:val="false"/>
              <w:overflowPunct w:val="false"/>
              <w:autoSpaceDE w:val="true"/>
              <w:jc w:val="center"/>
              <w:textAlignment w:val="baseline"/>
              <w:rPr/>
            </w:pPr>
            <w:r>
              <w:rPr>
                <w:rStyle w:val="CharacterStyle1"/>
                <w:rFonts w:eastAsia="Times New Roman"/>
                <w:b/>
                <w:spacing w:val="-9"/>
                <w:sz w:val="24"/>
                <w:szCs w:val="24"/>
              </w:rPr>
              <w:t xml:space="preserve">Мероприятия, проводимые в служебных и групповых помещениях, </w:t>
            </w:r>
          </w:p>
          <w:p>
            <w:pPr>
              <w:pStyle w:val="Style110"/>
              <w:kinsoku w:val="false"/>
              <w:overflowPunct w:val="false"/>
              <w:autoSpaceDE w:val="true"/>
              <w:ind w:left="360" w:hanging="0"/>
              <w:jc w:val="center"/>
              <w:textAlignment w:val="baseline"/>
              <w:rPr>
                <w:rFonts w:eastAsia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Style w:val="CharacterStyle1"/>
                <w:rFonts w:eastAsia="Times New Roman"/>
                <w:b/>
                <w:spacing w:val="-9"/>
                <w:sz w:val="24"/>
                <w:szCs w:val="24"/>
              </w:rPr>
              <w:t>на прогулочных площадках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-39" w:right="10" w:hanging="69"/>
              <w:contextualSpacing/>
              <w:rPr>
                <w:rFonts w:ascii="Times New Roman" w:hAnsi="Times New Roman" w:eastAsia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insoku w:val="false"/>
              <w:overflowPunct w:val="false"/>
              <w:textAlignment w:val="baseline"/>
              <w:rPr/>
            </w:pPr>
            <w:r>
              <w:rPr>
                <w:rStyle w:val="CharacterStyle1"/>
                <w:rFonts w:eastAsia="Times New Roman"/>
                <w:spacing w:val="-12"/>
                <w:sz w:val="24"/>
                <w:szCs w:val="24"/>
              </w:rPr>
              <w:t>Организовать ежедневную текущую уборку (2 раза в день по графику) и  обработку с использованием дезинфицирующих хлорсодержащих средств (с кратностью – каждые 2 часа, по вирусному режиму) служебных помещений учреждения (методический, медицинский и др. кабинеты, пищеблок и т.д.), групповых  помещений,   мест общего пользования (входные группы, коридоры, фойе, музыкальный зал, санузлы и т.д.), уделив особое внимание дезинфекции дверных ручек, выключателей, поручней, перил, контактных поверхностей (столов и стульев, оргтехники и пр.) . Информацию фиксировать в соответствующих журналах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воспитатели, контроль – мед. работники, ежедневно 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-39" w:right="10" w:hanging="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insoku w:val="false"/>
              <w:overflowPunct w:val="false"/>
              <w:textAlignment w:val="baseline"/>
              <w:rPr/>
            </w:pPr>
            <w:r>
              <w:rPr>
                <w:rStyle w:val="CharacterStyle1"/>
                <w:rFonts w:eastAsia="Times New Roman"/>
                <w:spacing w:val="-12"/>
                <w:sz w:val="24"/>
                <w:szCs w:val="24"/>
              </w:rPr>
              <w:t>Организовать ежедневную дезинфекцию способом орошения (2 раза в день по графику)  уличных прогулочных площадок, тротуаров, веранд, оборудования, мест общего пользования.  Информацию фиксировать в соответствующем журнал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, контроль – мед. работники, ежедневно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-39" w:right="10" w:hanging="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insoku w:val="false"/>
              <w:overflowPunct w:val="false"/>
              <w:textAlignment w:val="baseline"/>
              <w:rPr/>
            </w:pPr>
            <w:r>
              <w:rPr>
                <w:rStyle w:val="CharacterStyle1"/>
                <w:rFonts w:eastAsia="Times New Roman"/>
                <w:spacing w:val="-12"/>
                <w:sz w:val="24"/>
                <w:szCs w:val="24"/>
              </w:rPr>
              <w:t xml:space="preserve">Обеспечить мытье  и дезинфекцию игрушек, игрового оборудования в групповых помещениях (информацию фиксировать в соответствующем журнале)  мытье и дезинфекцию столовой посуды (по вирусному режиму). Исключить использование мягкого инвентаря, игрушек, игровых пособий., которые не могут быть подвергнуты мытью в целях дезинфекции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воспитатели, воспитатели, контроль – мед. работники, ежедневно 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insoku w:val="false"/>
              <w:overflowPunct w:val="false"/>
              <w:textAlignment w:val="baseline"/>
              <w:rPr/>
            </w:pPr>
            <w:r>
              <w:rPr>
                <w:rStyle w:val="CharacterStyle1"/>
                <w:rFonts w:eastAsia="Times New Roman"/>
                <w:spacing w:val="-12"/>
                <w:sz w:val="24"/>
                <w:szCs w:val="24"/>
              </w:rPr>
              <w:t>Обеспечить проветривание помещений и обеззараживание воздуха  (по графику вирусного режима), соблюдение во всех помещениях воздушно-теплового режима. Информацию фиксировать в соответствующих журналах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воспитатели, воспитатели, контроль – мед. работники, ежедневно 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insoku w:val="false"/>
              <w:overflowPunct w:val="false"/>
              <w:textAlignment w:val="baseline"/>
              <w:rPr/>
            </w:pPr>
            <w:r>
              <w:rPr>
                <w:rStyle w:val="CharacterStyle1"/>
                <w:rFonts w:eastAsia="Times New Roman"/>
                <w:spacing w:val="-12"/>
                <w:sz w:val="24"/>
                <w:szCs w:val="24"/>
              </w:rPr>
              <w:t>Обеспечить получение готовой пищи для воспитанников дежурных групп по графику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, работники пишеблока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в санузлах, в групповых и иных помещениях средств дезинфекции (кожный антисептик) и гигиены (мыло, одноразовые индивидуальные полотенца)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, контроль – мед. работники, ежедневно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ирование родителей воспитанников, сотрудников о необходимости использования в учреждении средств индивидуальной защиты (маски, перчатки), контроль использования СИЗ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отрудники, родители воспитанников, руководство учреждения , ежедневно 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insoku w:val="false"/>
              <w:overflowPunct w:val="false"/>
              <w:textAlignment w:val="baseline"/>
              <w:rPr/>
            </w:pPr>
            <w:r>
              <w:rPr>
                <w:rStyle w:val="CharacterStyle1"/>
                <w:rFonts w:eastAsia="Times New Roman"/>
                <w:sz w:val="24"/>
                <w:szCs w:val="24"/>
              </w:rPr>
              <w:t>Соблюдать меры социального дистанцирования, групповой изоляции (в т.ч. предусмотреть прием воспитанников в групповые помещения через отдельные входы, использование отдельных прогулочных площадок), эпидемиологической безопасности сотрудников и воспитанников учрежден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, ежедневно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оведение опроса (с фиксацией в соответствующей карте сведений о состоянии ребенка и ближайшего окружения, возможных контактов с больными коронавирусной инфекцией, месте нахождения в указанный период и т.п.) при приеме детей в учреждение после периода самоизоляции и/или длительного отсутств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ри зачислении детей в дежурные группы, после периода отсутствия детей в группе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, памятки по мерам профилактики распространения коронавирусной инфекции в групповых и служебных помещениях, на стендах учреждения, в официальных группах в соц. сетях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учреждения, воспитатели 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insoku w:val="false"/>
              <w:overflowPunct w:val="false"/>
              <w:autoSpaceDE w:val="true"/>
              <w:ind w:hanging="43"/>
              <w:jc w:val="center"/>
              <w:textAlignment w:val="baseline"/>
              <w:rPr>
                <w:rFonts w:eastAsia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Style w:val="CharacterStyle1"/>
                <w:rFonts w:eastAsia="Times New Roman"/>
                <w:b/>
                <w:spacing w:val="-8"/>
                <w:sz w:val="24"/>
                <w:szCs w:val="24"/>
              </w:rPr>
              <w:t xml:space="preserve">2. Мероприятия по дополнительному упорядочиванию рабочего времени, мониторингу состояния здоровья сотрудников и воспитанников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insoku w:val="false"/>
              <w:overflowPunct w:val="false"/>
              <w:textAlignment w:val="baseline"/>
              <w:rPr/>
            </w:pPr>
            <w:r>
              <w:rPr>
                <w:rStyle w:val="CharacterStyle1"/>
                <w:rFonts w:eastAsia="Times New Roman"/>
                <w:sz w:val="24"/>
                <w:szCs w:val="24"/>
              </w:rPr>
              <w:t>Изменить график работы сотрудников на период действия режима самоизоляции (вахтовый метод работы)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чрежд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проведение массовых мероприятий в учрежден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учреждения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-9"/>
                <w:sz w:val="24"/>
                <w:szCs w:val="24"/>
              </w:rPr>
              <w:t>Обеспечить проведение совещаний сотрудников, конкурсных мероприятий для воспитанников и педагогов, взаимодействие с родителями воспитанников  в дистанционном режиме (аудио-, видео-формат, чаты в социальных сетях)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чреждения, по мере необходим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insoku w:val="false"/>
              <w:overflowPunct w:val="false"/>
              <w:textAlignment w:val="baseline"/>
              <w:rPr/>
            </w:pPr>
            <w:r>
              <w:rPr>
                <w:rStyle w:val="CharacterStyle1"/>
                <w:rFonts w:eastAsia="Times New Roman"/>
                <w:spacing w:val="-9"/>
                <w:sz w:val="24"/>
                <w:szCs w:val="24"/>
              </w:rPr>
              <w:t>Вести мониторинг состояния здоровья сотрудников и воспитанников учреждения (утренние и дневные фильтры с обязательной термометрией с занесением информации в соответствующие журналы), при любых признаках респираторных заболеваний  обеспечивать немедленное отстранение сотрудников от работы, изоляцию воспитаннико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работники, воспитатели групп, ежедневно 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3. Мероприятия по организации мониторинга ситуаци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-11"/>
                <w:sz w:val="24"/>
                <w:szCs w:val="24"/>
              </w:rPr>
              <w:t>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новым коронавирусом среди сотрудников, семей воспитанников и принимаемых мерах по недопущению распространения инфекц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чрежд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insoku w:val="false"/>
              <w:overflowPunct w:val="false"/>
              <w:textAlignment w:val="baseline"/>
              <w:rPr/>
            </w:pPr>
            <w:r>
              <w:rPr>
                <w:rStyle w:val="CharacterStyle1"/>
                <w:rFonts w:eastAsia="Times New Roman"/>
                <w:spacing w:val="-6"/>
                <w:sz w:val="24"/>
                <w:szCs w:val="24"/>
              </w:rPr>
              <w:t>Ежедневно направлять информацию о дежурных группах в Департамент образования ответственному сотруднику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чреждения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. Иные мероприят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insoku w:val="false"/>
              <w:overflowPunct w:val="false"/>
              <w:textAlignment w:val="baseline"/>
              <w:rPr/>
            </w:pPr>
            <w:r>
              <w:rPr>
                <w:rStyle w:val="CharacterStyle1"/>
                <w:rFonts w:eastAsia="Times New Roman"/>
                <w:spacing w:val="-6"/>
                <w:sz w:val="24"/>
                <w:szCs w:val="24"/>
              </w:rPr>
              <w:t>Оперативно организовать закупку средств профилактики (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 и т.п. ). Обеспечивать наличие необходимого запаса дез. средств и СИЗо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4. Организация воспитательно – образовательного процесса в ДО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60"/>
        <w:gridCol w:w="2428"/>
        <w:gridCol w:w="270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НОД по разным образовательным областям  в каждой возрастной групп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 и организация работы ДОУ с учётом специфики сез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едиатр Зам.директора по У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, тематических прогулок, походов, совместных мероприятий и т.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ПРС в соответствии с ФГОС Д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  <w:p>
            <w:pPr>
              <w:pStyle w:val="Normal"/>
              <w:spacing w:lineRule="auto" w:line="240" w:before="0" w:after="0"/>
              <w:ind w:left="33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ь П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лендарно-тематического планирования воспитательно-образовательной рабо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групповой документ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ых результатов освоения детьми образовательной программы ДО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педсо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4.1. Мониторинг в ДО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45"/>
        <w:gridCol w:w="2268"/>
        <w:gridCol w:w="24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аптационного периода: наблюдение, изучение адаптационных 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младшего возрас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усвоению детьми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воспитатели  груп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к школе  выпускников 2024-2025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,                           Зам.директора по УВ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5.4.2.   Педагогические советы в ДО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Цель работы по реализации блока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ъединить усилия коллектива ДОУ для повышения уровня воспитательно-образовательного процесса, использование в практике достижений педагогической науки и передового опы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610"/>
        <w:gridCol w:w="1344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firstLine="17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Формы метод.работ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firstLine="42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firstLine="3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284" w:hanging="10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ListParagraph"/>
              <w:spacing w:lineRule="auto" w:line="240" w:before="0" w:after="0"/>
              <w:ind w:left="0" w:right="-284" w:hanging="10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firstLine="1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совет № 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Установочный «Приоритетные задачи работы на 2024-2025 учебный год»</w:t>
            </w:r>
          </w:p>
          <w:p>
            <w:pPr>
              <w:pStyle w:val="ListParagraph"/>
              <w:spacing w:lineRule="auto" w:line="240" w:before="0" w:after="0"/>
              <w:ind w:left="0" w:right="57" w:firstLine="3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:</w:t>
            </w:r>
          </w:p>
          <w:p>
            <w:pPr>
              <w:pStyle w:val="ListParagraph"/>
              <w:spacing w:lineRule="auto" w:line="240" w:before="0" w:after="0"/>
              <w:ind w:left="0" w:right="57" w:firstLine="3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Анализ работы за летний оздоровительный период;</w:t>
            </w:r>
          </w:p>
          <w:p>
            <w:pPr>
              <w:pStyle w:val="ListParagraph"/>
              <w:spacing w:lineRule="auto" w:line="240" w:before="0" w:after="0"/>
              <w:ind w:left="0" w:right="57"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рганизация работы ПТГ на 2024-2025  учебный  год;</w:t>
            </w:r>
          </w:p>
          <w:p>
            <w:pPr>
              <w:pStyle w:val="ListParagraph"/>
              <w:spacing w:lineRule="auto" w:line="240" w:before="0" w:after="0"/>
              <w:ind w:left="0" w:right="57"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знакомление педагогов с Программой развития и программой воспитания ДОУ  на 2024-2025 уч.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right="57"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знакомление педагогов с годовым планом ДОУ на 2024-2025 учебный год;</w:t>
            </w:r>
          </w:p>
          <w:p>
            <w:pPr>
              <w:pStyle w:val="ListParagraph"/>
              <w:spacing w:lineRule="auto" w:line="240" w:before="0" w:after="0"/>
              <w:ind w:left="0" w:right="57" w:firstLine="4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тверждение сеток НОД, графика, формы календарного планирования, календарного учебного графика, совместной деятельности по группам на 2024-2025уч.год;</w:t>
            </w:r>
          </w:p>
          <w:p>
            <w:pPr>
              <w:pStyle w:val="ListParagraph"/>
              <w:spacing w:lineRule="auto" w:line="240" w:before="0" w:after="0"/>
              <w:ind w:left="0" w:right="57"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тверждение дополнительных платных образовательных услуг, программ дополнительного образования;</w:t>
            </w:r>
          </w:p>
          <w:p>
            <w:pPr>
              <w:pStyle w:val="ListParagraph"/>
              <w:spacing w:lineRule="auto" w:line="240" w:before="0" w:after="0"/>
              <w:ind w:left="0" w:right="57"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тверждение программы закаливания ДОУ;</w:t>
            </w:r>
          </w:p>
          <w:p>
            <w:pPr>
              <w:pStyle w:val="ListParagraph"/>
              <w:spacing w:lineRule="auto" w:line="240" w:before="0" w:after="0"/>
              <w:ind w:left="0" w:right="57" w:firstLine="4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Знакомство с планом работы с родителями на 2024-2025 уч.год;</w:t>
            </w:r>
          </w:p>
          <w:p>
            <w:pPr>
              <w:pStyle w:val="ListParagraph"/>
              <w:spacing w:lineRule="auto" w:line="240" w:before="0" w:after="0"/>
              <w:ind w:left="0" w:right="57"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аз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густ 2024</w:t>
            </w:r>
          </w:p>
          <w:p>
            <w:pPr>
              <w:pStyle w:val="ListParagraph"/>
              <w:spacing w:lineRule="auto" w:line="240" w:before="0" w:after="0"/>
              <w:ind w:left="0" w:right="57" w:firstLine="3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</w:t>
            </w:r>
          </w:p>
          <w:p>
            <w:pPr>
              <w:pStyle w:val="ListParagraph"/>
              <w:spacing w:lineRule="auto" w:line="240" w:before="0" w:after="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ПТГ,</w:t>
            </w:r>
          </w:p>
          <w:p>
            <w:pPr>
              <w:pStyle w:val="ListParagraph"/>
              <w:spacing w:lineRule="auto" w:line="240" w:before="0" w:after="0"/>
              <w:ind w:left="0"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ListParagraph"/>
              <w:spacing w:lineRule="auto" w:line="240" w:before="0" w:after="0"/>
              <w:ind w:left="0"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ач - педиа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firstLine="1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совет №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ерспективы развития ДОУ в новом учебном году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»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br w:type="textWrapping" w:clear="all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держание:</w:t>
            </w:r>
            <w:r>
              <w:rPr>
                <w:rFonts w:cs="Arial" w:ascii="Arial" w:hAnsi="Arial"/>
                <w:color w:val="111111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готовность групп по ФГОС к новому уч.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стратегия развития ДОУ на 2024-2025 уч.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ведение принципов, форм и методов работы с детьми по реджио-подходу, развитие связной речи  детей средствами художественно-эстетического развития и интерактивных форм, организаций событийности) – реализация программы развития и воспит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ная деятельность воспита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ттестация педагогов и курсы повышения квалифик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 пополнения базы дистанционных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. все воспитатели возрастных групп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right="57" w:firstLine="3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ListParagraph"/>
              <w:spacing w:lineRule="auto" w:line="240" w:before="0" w:after="0"/>
              <w:ind w:left="0" w:right="57" w:firstLine="3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ДОУ</w:t>
            </w:r>
          </w:p>
          <w:p>
            <w:pPr>
              <w:pStyle w:val="ListParagraph"/>
              <w:spacing w:lineRule="auto" w:line="240" w:before="0" w:after="0"/>
              <w:ind w:left="0" w:right="57" w:firstLine="3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firstLine="1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совет №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57" w:hanging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«Развитие социальных навыков и коммуникативного взаимодействия в процессе субъективно значимых событий с использованием интерактивных технолог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4" w:right="57" w:hanging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:</w:t>
            </w:r>
          </w:p>
          <w:p>
            <w:pPr>
              <w:pStyle w:val="ListParagraph"/>
              <w:spacing w:lineRule="auto" w:line="240" w:before="0" w:after="0"/>
              <w:ind w:left="34" w:right="57" w:hanging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и  тематическ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Развитие социальных навыков и коммуникативного взаимодействия в процессе субъективно значимых событий с использованием интерактивных технолог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ListParagraph"/>
              <w:spacing w:lineRule="auto" w:line="240" w:before="0" w:after="0"/>
              <w:ind w:left="34" w:right="57" w:hanging="1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.: Фотина Ю.А.</w:t>
            </w:r>
          </w:p>
          <w:p>
            <w:pPr>
              <w:pStyle w:val="ListParagraph"/>
              <w:spacing w:lineRule="auto" w:line="240" w:before="0" w:after="0"/>
              <w:ind w:left="34" w:right="57" w:hanging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оклады - отчеты педагогов о реализации программы.</w:t>
            </w:r>
          </w:p>
          <w:p>
            <w:pPr>
              <w:pStyle w:val="ListParagraph"/>
              <w:spacing w:lineRule="auto" w:line="240" w:before="0" w:after="0"/>
              <w:ind w:left="34" w:right="57" w:hanging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.: все педагоги ДОУ</w:t>
            </w:r>
          </w:p>
          <w:p>
            <w:pPr>
              <w:pStyle w:val="C0"/>
              <w:shd w:fill="FFFFFF" w:val="clear"/>
              <w:spacing w:before="0" w:after="0"/>
              <w:rPr>
                <w:rStyle w:val="C5"/>
              </w:rPr>
            </w:pPr>
            <w:r>
              <w:rPr>
                <w:rStyle w:val="C5"/>
                <w:color w:val="000000"/>
              </w:rPr>
              <w:t>- Деловая игра «Говорим правильно».</w:t>
            </w:r>
          </w:p>
          <w:p>
            <w:pPr>
              <w:pStyle w:val="ListParagraph"/>
              <w:spacing w:lineRule="auto" w:line="240" w:before="0" w:after="0"/>
              <w:ind w:left="34" w:right="57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.: Фотина Ю.А.</w:t>
            </w:r>
          </w:p>
          <w:p>
            <w:pPr>
              <w:pStyle w:val="ListParagraph"/>
              <w:spacing w:lineRule="auto" w:line="240" w:before="0" w:after="0"/>
              <w:ind w:left="34" w:right="57" w:hanging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Зам.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firstLine="1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совет №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7" w:firstLine="3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Тема: Итоговый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 xml:space="preserve"> «Итоги работы за учебный год: результативность, опыт, проблемы, перспективы»»</w:t>
            </w:r>
          </w:p>
          <w:p>
            <w:pPr>
              <w:pStyle w:val="ListParagraph"/>
              <w:spacing w:lineRule="auto" w:line="240" w:before="0" w:after="0"/>
              <w:ind w:left="0" w:right="57"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выполнения годовых задач;</w:t>
            </w:r>
          </w:p>
          <w:p>
            <w:pPr>
              <w:pStyle w:val="ListParagraph"/>
              <w:spacing w:lineRule="auto" w:line="240" w:before="0" w:after="0"/>
              <w:ind w:left="0" w:right="57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воспитательно-образовательной и методической работы ДОУ за 2024-2025 уч.г; </w:t>
            </w:r>
          </w:p>
          <w:p>
            <w:pPr>
              <w:pStyle w:val="ListParagraph"/>
              <w:spacing w:lineRule="auto" w:line="240" w:before="0" w:after="0"/>
              <w:ind w:left="0" w:right="5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руководителей проблемно-творческих групп</w:t>
            </w:r>
          </w:p>
          <w:p>
            <w:pPr>
              <w:pStyle w:val="ListParagraph"/>
              <w:spacing w:lineRule="auto" w:line="240" w:before="0" w:after="0"/>
              <w:ind w:left="0" w:right="57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направлений деятельности на 2025-2026 учебный год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right="57" w:firstLine="3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тверждение плана летней оздоровительной работ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 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ПТГ, узкие специалис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5.4.3. Работа методического кабин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вышение профессиональной компетентности педагогов, научное обеспечение, подготовка и переподготовка кадров, формирование образовательно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75"/>
        <w:gridCol w:w="1938"/>
        <w:gridCol w:w="2251"/>
      </w:tblGrid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9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1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 педаго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педагогов с нормативными документ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сай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раз в недел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выставок методической литерату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9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оложений о  конкурс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9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по текущим вопро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в подготовке к участию в выставках, конкурсах, фестивалях, методических мероприятия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взаимодействию с социум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Зам.директора по УВР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самообразованию: организация различных коллективных форм самообразования (семинары, педагогические чтения, открытые просмотры и др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оспитатели</w:t>
            </w:r>
          </w:p>
        </w:tc>
      </w:tr>
      <w:tr>
        <w:trPr>
          <w:trHeight w:val="4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роприятиях по план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5.4.4. Организационно-методическая деятельность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новление содержания дошкольного образования, повышение профессионального мастерства педагогических работников, своевременное оказание им методической помощ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ы-практикумы, педагогические тренинги, мастер-классы </w:t>
      </w:r>
      <w:r>
        <w:rPr>
          <w:rFonts w:cs="Times New Roman" w:ascii="Times New Roman" w:hAnsi="Times New Roman"/>
          <w:sz w:val="24"/>
          <w:szCs w:val="24"/>
        </w:rPr>
        <w:t xml:space="preserve">проводятся 1 раз в месяц по актуальным  вопросам и запросам педагог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– 2025 уч.году запланировано проведение </w:t>
      </w:r>
      <w:r>
        <w:rPr>
          <w:rFonts w:cs="Times New Roman" w:ascii="Times New Roman" w:hAnsi="Times New Roman"/>
          <w:sz w:val="24"/>
          <w:szCs w:val="24"/>
          <w:u w:val="single"/>
        </w:rPr>
        <w:t>консультаций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ктуальные формы взаимодействия с родителями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атриотическое воспитание в рамках Рабочей программы воспитания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пользование сенсорной зоны в развитии детей раннего возраста и коррекционной работе с дошкольниками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 др по запросу педагог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– 2025 уч.году запланировано проведение </w:t>
      </w:r>
      <w:r>
        <w:rPr>
          <w:rFonts w:cs="Times New Roman" w:ascii="Times New Roman" w:hAnsi="Times New Roman"/>
          <w:sz w:val="24"/>
          <w:szCs w:val="24"/>
          <w:u w:val="single"/>
        </w:rPr>
        <w:t>мастер – классов, направленных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ых технологи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ы в сенсорной зо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с интерактивным поло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учение без тетрадки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ы на смарт - доске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, как актуальный способ приобщения родителей воспитанников к совмест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вместные творчески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вместные мероприятия и т.д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ционного взаимодействия с родителями (вербального и невербальн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– 2025 уч.году запланировано проведение </w:t>
      </w:r>
      <w:r>
        <w:rPr>
          <w:rFonts w:cs="Times New Roman" w:ascii="Times New Roman" w:hAnsi="Times New Roman"/>
          <w:sz w:val="24"/>
          <w:szCs w:val="24"/>
          <w:u w:val="single"/>
        </w:rPr>
        <w:t>тренинг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ы вместе!» (на сплочение коллектива в новых условиях к содержанию и организации работы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едагог – ребенку друг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Тайм-менеджмент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4.5. Повышение квалификации педагогов ДО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эффективной кадровой политики, позволяющей  реализовать сопровождение по внедрению ФГОС ДО. 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02"/>
        <w:gridCol w:w="2191"/>
        <w:gridCol w:w="230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основных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(корректировка) плана-графика повышения квалификации и переподготовки педагогических, руководящих работников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, отслеживание графиков курсовой подготовки.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урсовой подготов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ов по самообразованию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61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методической литературы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61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ами отчетов и докладов о накопленном материале за год (рейтинг педагога)</w:t>
            </w:r>
          </w:p>
          <w:p>
            <w:pPr>
              <w:pStyle w:val="ListParagraph"/>
              <w:spacing w:lineRule="auto" w:line="240" w:before="0" w:after="0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литературных, методических и других печатных, электронных  изданий в ДОУ.</w:t>
            </w:r>
          </w:p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винок методической литературы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Зам.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4.6. Аттестация педагогов ДО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99"/>
        <w:gridCol w:w="2187"/>
        <w:gridCol w:w="231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осн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корректировка) плана аттестации педагогов на 5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с положением об аттестации педагогических кад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аттестации по пла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ой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пинченко Н.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4.7. Взаимодействие ДОУ с родителям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оптимизация преемственности детского сада и семьи в воспитании и обучении детей, изучение и активизация педагогического потенциала семьи, обеспечение равноправного творческого взаимодействия с родителями воспитанник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97"/>
        <w:gridCol w:w="2261"/>
        <w:gridCol w:w="234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 по плану воспитателей (нетрадиционные, тематические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ind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ние родительского комитета ДОУ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7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ое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ДОУ за учебный год;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7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ледующий учебный год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родителей за оказание помощи ДОУ в решении поставленных задач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- октябрь 2024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: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здникам, подготовка и участие в проведении тематических выставок, вовлечение семей воспитанников в воспитательный проце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13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 и консультации по актуальны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 спрашиваете, мы отвечаем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Зам.директора по УВР</w:t>
            </w:r>
          </w:p>
          <w:p>
            <w:pPr>
              <w:pStyle w:val="Normal"/>
              <w:spacing w:lineRule="auto" w:line="240" w:before="0" w:after="0"/>
              <w:ind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ие мастерск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им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есенняя капель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Педагоги ДО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детско – родительских  конкурсах («Осенняя ярмарка»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нежный городок на зимнем участке», «Золушка – 2024», творческий марафон, интерактивная игра и т.д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спортивных конкурсах и соревнованиях («Мама, папа, я – спортивная семья!», нормы ГТО и др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а с родителями, отраженная  в плане по воспитанию на 2024-2025 учебный г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5.4.8.Конкурсы совместного детско-родительского творч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b/>
          <w:i/>
          <w:sz w:val="24"/>
          <w:szCs w:val="24"/>
        </w:rPr>
        <w:t>:   привлечение родителей к совместной деятельности с воспитанниками и педагог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79"/>
        <w:gridCol w:w="1842"/>
        <w:gridCol w:w="2340"/>
      </w:tblGrid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1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детско-родительского творчества «Осенняя ярмарка» (деловая игр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оспитатели</w:t>
            </w:r>
          </w:p>
        </w:tc>
      </w:tr>
      <w:tr>
        <w:trPr>
          <w:trHeight w:val="11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й конкурс для семей воспитанников «Счастье не за гор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оспитатели</w:t>
            </w:r>
          </w:p>
        </w:tc>
      </w:tr>
      <w:tr>
        <w:trPr>
          <w:trHeight w:val="11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етско-родительского творчества «ЧУДО-пода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оспитатели</w:t>
            </w:r>
          </w:p>
        </w:tc>
      </w:tr>
      <w:tr>
        <w:trPr>
          <w:trHeight w:val="25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детско-родительского творчества «Крепость снежную построи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ин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учшая креп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ая веселая горка из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ая интересная мишень для метания снеж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-февраль (в зависимости от погодных услов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оспитатели</w:t>
            </w:r>
          </w:p>
        </w:tc>
      </w:tr>
      <w:tr>
        <w:trPr>
          <w:trHeight w:val="9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й творческий марафон «Печки.Лавочки.Бл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оспитатели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конкурс талантов «Золушка – 2025» (мисс ЧУДО «Созвездие будущего»)/ «Мисс и Мистер «ЧУДО «Созвездие будущего» - 20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пр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 «День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оспитатели</w:t>
            </w:r>
          </w:p>
        </w:tc>
      </w:tr>
      <w:tr>
        <w:trPr>
          <w:trHeight w:val="12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Мама, папа, я – спортивная семья!»/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нструктор ФИЗ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5. Взаимодействие ДОУ с общественными организациями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укрепление и совершенствование взаимосвязей с социумом, установление творческих контактов, повышающих эффективность деятельности ДО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8"/>
        <w:gridCol w:w="2186"/>
        <w:gridCol w:w="23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основных</w:t>
            </w:r>
          </w:p>
          <w:p>
            <w:pPr>
              <w:pStyle w:val="Normal"/>
              <w:spacing w:lineRule="auto" w:line="240" w:before="0" w:after="0"/>
              <w:ind w:firstLine="6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ть устанавливать творческие и деловые контакты с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720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СОШ «Европейская школа»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hanging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м театром г.Перм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hanging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м планетарием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hanging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фирмой «Праздник-тур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говоров о сотрудничестве с организаци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6. Инновационная деятельность ДО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54"/>
        <w:gridCol w:w="2162"/>
        <w:gridCol w:w="238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основных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новых педагогических программ и технологий: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чая программа воспитания 2021-2025 г.г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Развития ДО г.Перми (подпрограмма Событийность»)</w:t>
            </w:r>
          </w:p>
          <w:p>
            <w:pPr>
              <w:pStyle w:val="Normal"/>
              <w:spacing w:lineRule="auto" w:line="240" w:before="0" w:after="0"/>
              <w:ind w:firstLine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инципов реджио-педагоги, личностно-ориентированного подхода к воспитанникам ОУ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 активное использование интерактивных технологий образования, развития и воспит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инновационных программ и пед.технологий с педагогическим коллективом  посредством разнообразных форм методической 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оретических и оформление практических материалов по внедрению новых програ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Педагоги ДО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ДОУ по использованию инновационных программ и технологий, определение перспектив работы на следующий 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7. Изучение и контрол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работы учреждения в целом, выявление уровня реализации годовых и других доминирующих задач деятельности 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23"/>
        <w:gridCol w:w="2175"/>
        <w:gridCol w:w="23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основных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администрации ДОУ по контролю на 2024-2025 учебный год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ункциональным обязанно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 за функционированием ДОУ в целом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воспитательно-образовательной деятельностью в ДОУ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 за оздоровлением и физическим развитием детей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 за материально-техническим обеспечением ДО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педиатр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- хозяй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троля на 2024-2025 учебный год</w:t>
            </w:r>
          </w:p>
          <w:p>
            <w:pPr>
              <w:pStyle w:val="Normal"/>
              <w:spacing w:lineRule="auto" w:line="240" w:before="0" w:after="0"/>
              <w:ind w:firstLine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и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олучение общего представления о работе педагогов, об уровне педагогического процесса в целом в той или иной группе, о стиле работы педаго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цель: выявление готовности детей к обучению в ОУ)</w:t>
            </w:r>
          </w:p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уровнем реализации программы;</w:t>
            </w:r>
          </w:p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уровнем подготовки детей к переходу в ОУ</w:t>
            </w:r>
          </w:p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состояния работы педагогического коллектива и отдельных воспитателей на определенном этап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  и ДОУ в целом к новому учебному году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зданием благоприятных адаптивных условий в младших группах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физкультурно-оздоровительной работы в ДОУ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одготовкой ДОУ к осенне-зимнему периоду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по реализации приоритетных направлений работы в ДОУ 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рогулок в осенне-зимний период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У к весенне-летнему периоду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редупреждение того или иного недостатка в работе, профилактика возможных нарушений, отбор наиболее рациональных методов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контрол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оценка педагогического процесса, осуществляемая воспитателями в 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занятий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образовательного процесса посредством умения педагога находить недостатки в своей работе и способы их преодо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Зам.директора по УВР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Зам.директора по УВР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троля ДОУ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ия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методической работы и образовательного процесс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кадрам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контроль питания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остояния материально-технической базы ДО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8.Административно-хозяйственная деятельность ДО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укрепление материально-хозяйственной базы учреждения, создание благоприятных условий для воспитания, развития детей дошкольного возрас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06"/>
        <w:gridCol w:w="2164"/>
        <w:gridCol w:w="230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оизводственные собрания (ознакомление с приказами ДОУ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овещан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ОТ и ТБ, противопожарной безопасности, антитеррористической безопас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САНП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Б и О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педиат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ПРС групп и ДОУ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ДО  Зам.директора по УВ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имнему, летнему сезону, уборка терри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зд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зд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ДО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УДО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haracterStyle1">
    <w:name w:val="Character Style 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1:00Z</dcterms:created>
  <dc:creator>ACER</dc:creator>
  <dc:description/>
  <cp:keywords/>
  <dc:language>en-US</dc:language>
  <cp:lastModifiedBy>1</cp:lastModifiedBy>
  <cp:lastPrinted>2023-09-20T14:45:00Z</cp:lastPrinted>
  <dcterms:modified xsi:type="dcterms:W3CDTF">2024-09-19T11:31:00Z</dcterms:modified>
  <cp:revision>40</cp:revision>
  <dc:subject/>
  <dc:title/>
</cp:coreProperties>
</file>