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51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иректор ЧУДО «Созвездие будущего»  ________________ Е.А.Захарова</w:t>
      </w:r>
    </w:p>
    <w:p>
      <w:pPr>
        <w:pStyle w:val="Normal"/>
        <w:spacing w:lineRule="auto" w:line="240" w:before="0" w:after="0"/>
        <w:ind w:left="113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«30» августа  2024 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РГАНИЗАЦИЯ ОБРАЗОВАТЕЛЬНОЙ ДЕЯТЕЛЬНОСТИ</w:t>
      </w:r>
      <w:r>
        <w:rPr/>
        <w:t xml:space="preserve"> (соответствует ФОП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980"/>
        <w:gridCol w:w="2160"/>
        <w:gridCol w:w="1980"/>
        <w:gridCol w:w="195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раннего возраста (1,5-3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младшего возраста (3-4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реднего возраста (4-5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таршего возраста (5-6 л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дготовительного к школе возраста (6-7 лет)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КОММУНИКАТИВНОЕ РАЗВИТ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отношения</w:t>
            </w:r>
          </w:p>
        </w:tc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, через 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гражданственности и патриот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, через взаимодействие взрослого с детьми в различных видах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в режимных процесс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безопасного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ый интелл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, через взаимодействие взрослого с детьми в различных видах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в режимных процессах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е эталоны и познавательные действия (экспериментир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е пред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крае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зан./1 нед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 (формирование словаря, звуковая культура речи, грамматический строй речи, связная реч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омоторика (пись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/1 нед.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, через взаимодействие взрослого с детьми в различных видах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в режимных процессах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/нед. организуется как культурная практика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искусству</w:t>
            </w:r>
          </w:p>
        </w:tc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, через 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ая деятельность: ри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1 не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ая деятельность: народное декоративно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3 не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3 не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ая деятельность: прикладное творчество (объемные поделки из разных материалов, в том числе природных, элементы оригами)</w:t>
            </w:r>
          </w:p>
        </w:tc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/нед. организуется как культурная 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ая деятельность: 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3 не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3 не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ая деятельность: аппл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3 не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3 не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ив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./2 нед.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режимных проце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/нед. организуется как культурная 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н./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н./н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н./н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н./не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н./не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изованная деятельность, культурно-досуговая деятельность</w:t>
            </w:r>
          </w:p>
        </w:tc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/2 нед. организуется как культурная практика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основная гимнастика, подвижные игры, спортивные упраж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н./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н./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н./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зан./н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зан./не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дорового образа жизни</w:t>
            </w:r>
          </w:p>
        </w:tc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52070</wp:posOffset>
                  </wp:positionV>
                  <wp:extent cx="1417320" cy="1277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дневно, через 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е количество занятий в неде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4:00Z</dcterms:created>
  <dc:creator>user</dc:creator>
  <dc:description/>
  <cp:keywords/>
  <dc:language>en-US</dc:language>
  <cp:lastModifiedBy>Microsoft Office</cp:lastModifiedBy>
  <cp:lastPrinted>2023-08-18T12:36:00Z</cp:lastPrinted>
  <dcterms:modified xsi:type="dcterms:W3CDTF">2024-09-11T06:09:00Z</dcterms:modified>
  <cp:revision>58</cp:revision>
  <dc:subject/>
  <dc:title/>
</cp:coreProperties>
</file>